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281"/>
      </w:tblGrid>
      <w:tr>
        <w:trPr>
          <w:trHeight w:val="1151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عبر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بإستعما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عبارات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تسمح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ريط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علاقات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إجتماع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نص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قراء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صحيح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سترسل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نغم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غن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نص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سردي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بحوا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فردة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أه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سهلا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ذ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شم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س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غي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بحر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ب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رك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غا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ثا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ثور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165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8811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طي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شمس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  <w:lang w:val="en-US" w:bidi="ar-TN"/>
              </w:rPr>
              <w:t>ث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*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ثريا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ه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هل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نظ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شاطئ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صدق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ه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ه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جد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ه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ه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و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ترا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حذ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ح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ر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ذه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رش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رذ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MCS Nask S_U normal.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قول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  <w:lang w:bidi="ar-TN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ز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ضي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ج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يسيق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لجدته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  <w:lang w:bidi="ar-TN"/>
              </w:rPr>
            </w:pPr>
            <w:r>
              <w:rPr>
                <w:rFonts w:cs="MCS Nask S_U normal."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مساعدت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>: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ه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ه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حو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بح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ه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ز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bidi w:val="1"/>
              <w:spacing w:lineRule="auto" w:line="240" w:before="0" w:after="0"/>
              <w:ind w:left="624" w:right="0" w:hanging="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rtl w:val="true"/>
              </w:rPr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  <w:gridCol w:w="1134"/>
      </w:tblGrid>
      <w:tr>
        <w:trPr>
          <w:trHeight w:val="429" w:hRule="atLeast"/>
        </w:trPr>
        <w:tc>
          <w:tcPr>
            <w:tcW w:w="5104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961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134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1583" w:hRule="atLeast"/>
        </w:trPr>
        <w:tc>
          <w:tcPr>
            <w:tcW w:w="5104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4445</wp:posOffset>
                      </wp:positionV>
                      <wp:extent cx="10795" cy="234950"/>
                      <wp:effectExtent l="34925" t="0" r="349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0.95pt;margin-top:0.35pt;width:0.75pt;height:18.45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4445</wp:posOffset>
                      </wp:positionV>
                      <wp:extent cx="10795" cy="234950"/>
                      <wp:effectExtent l="34925" t="0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2.8pt;margin-top:0.35pt;width:0.75pt;height:18.45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4445</wp:posOffset>
                      </wp:positionV>
                      <wp:extent cx="10795" cy="234950"/>
                      <wp:effectExtent l="34925" t="0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9.75pt;margin-top:0.35pt;width:0.75pt;height:18.45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4445</wp:posOffset>
                      </wp:positionV>
                      <wp:extent cx="10795" cy="234950"/>
                      <wp:effectExtent l="34925" t="0" r="349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2.35pt;margin-top:0.35pt;width:0.75pt;height:18.45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6955</wp:posOffset>
                      </wp:positionH>
                      <wp:positionV relativeFrom="paragraph">
                        <wp:posOffset>4445</wp:posOffset>
                      </wp:positionV>
                      <wp:extent cx="10795" cy="234950"/>
                      <wp:effectExtent l="34925" t="0" r="349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2.55pt;margin-top:0.35pt;width:0.75pt;height:18.45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و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ترا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حذ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270</wp:posOffset>
                      </wp:positionV>
                      <wp:extent cx="10795" cy="234950"/>
                      <wp:effectExtent l="34925" t="0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1.8pt;margin-top:0.1pt;width:0.75pt;height:18.4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270</wp:posOffset>
                      </wp:positionV>
                      <wp:extent cx="10795" cy="234950"/>
                      <wp:effectExtent l="34925" t="0" r="349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0.3pt;margin-top:0.1pt;width:0.75pt;height:18.4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270</wp:posOffset>
                      </wp:positionV>
                      <wp:extent cx="10795" cy="234950"/>
                      <wp:effectExtent l="34925" t="0" r="349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0.5pt;margin-top:0.1pt;width:0.75pt;height:18.4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1270</wp:posOffset>
                      </wp:positionV>
                      <wp:extent cx="10795" cy="234950"/>
                      <wp:effectExtent l="34925" t="0" r="349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9.05pt;margin-top:0.1pt;width:0.75pt;height:18.4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257175</wp:posOffset>
                      </wp:positionV>
                      <wp:extent cx="10795" cy="234950"/>
                      <wp:effectExtent l="34925" t="0" r="349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2.45pt;margin-top:20.25pt;width:0.75pt;height:18.45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270</wp:posOffset>
                      </wp:positionV>
                      <wp:extent cx="10795" cy="234950"/>
                      <wp:effectExtent l="34925" t="0" r="349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5.85pt;margin-top:0.1pt;width:0.75pt;height:18.4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35585</wp:posOffset>
                      </wp:positionV>
                      <wp:extent cx="10795" cy="234950"/>
                      <wp:effectExtent l="34925" t="0" r="349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0.15pt;margin-top:18.55pt;width:0.75pt;height:18.45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ح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ر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ذه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3810</wp:posOffset>
                      </wp:positionV>
                      <wp:extent cx="10795" cy="234950"/>
                      <wp:effectExtent l="34925" t="635" r="349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3.95pt;margin-top:0.3pt;width:0.75pt;height:18.4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3810</wp:posOffset>
                      </wp:positionV>
                      <wp:extent cx="10795" cy="234950"/>
                      <wp:effectExtent l="34925" t="635" r="349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1.65pt;margin-top:0.3pt;width:0.75pt;height:18.4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3810</wp:posOffset>
                      </wp:positionV>
                      <wp:extent cx="10795" cy="234950"/>
                      <wp:effectExtent l="34925" t="635" r="349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5.25pt;margin-top:0.3pt;width:0.75pt;height:18.4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3810</wp:posOffset>
                      </wp:positionV>
                      <wp:extent cx="10795" cy="234950"/>
                      <wp:effectExtent l="34925" t="635" r="349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9.7pt;margin-top:0.3pt;width:0.75pt;height:18.4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رش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رذ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حا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  <w:rtl w:val="true"/>
              </w:rPr>
              <w:t>[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ث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ثور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496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83" w:right="0" w:hanging="36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قيمه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1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4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10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غي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ثر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MCS Nask S_U normal."/>
                <w:sz w:val="24"/>
                <w:szCs w:val="24"/>
              </w:rPr>
              <w:t>1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2</w:t>
            </w:r>
            <w:r>
              <w:rPr>
                <w:rFonts w:cs="MCS Nask S_U normal."/>
                <w:sz w:val="24"/>
                <w:szCs w:val="24"/>
                <w:rtl w:val="true"/>
                <w:lang w:bidi="ar-TN"/>
              </w:rPr>
              <w:t>-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3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غي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شاط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واق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أخ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ل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خ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ش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[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ث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ثور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ش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ذال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شمـــــول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8:00Z</dcterms:created>
  <dc:creator>iugyifuyg</dc:creator>
  <dc:description/>
  <cp:keywords/>
  <dc:language>en-US</dc:language>
  <cp:lastModifiedBy>versus</cp:lastModifiedBy>
  <cp:lastPrinted>2008-07-02T07:57:00Z</cp:lastPrinted>
  <dcterms:modified xsi:type="dcterms:W3CDTF">2013-09-13T13:23:00Z</dcterms:modified>
  <cp:revision>4</cp:revision>
  <dc:subject/>
  <dc:title/>
</cp:coreProperties>
</file>