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281"/>
      </w:tblGrid>
      <w:tr>
        <w:trPr>
          <w:trHeight w:val="1861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حاكي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علم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في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أدائه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للقطع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شع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طل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تعيين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حدث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في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زمان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عينه</w:t>
            </w:r>
            <w:r>
              <w:rPr>
                <w:rFonts w:cs="MCS Nask S_I normal."/>
                <w:b/>
                <w:bCs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</w:rPr>
              <w:t xml:space="preserve">.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قطع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نفرد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داخ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مفرد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فرد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before="0" w:after="200"/>
              <w:ind w:left="624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يرتب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Nask S_I normal." w:ascii="Segoe UI" w:hAnsi="Segoe UI"/>
                <w:b/>
                <w:bCs/>
                <w:i/>
                <w:iCs/>
                <w:u w:val="single"/>
                <w:rtl w:val="true"/>
                <w:lang w:bidi="ar-TN"/>
              </w:rPr>
              <w:t>/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مفردات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للحصول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  <w:lang w:bidi="ar-TN"/>
              </w:rPr>
              <w:t>جملة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الأطف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ب</w:t>
            </w:r>
            <w:r>
              <w:rPr>
                <w:rFonts w:cs="MCS Nask S_I normal."/>
                <w:b/>
                <w:bCs/>
              </w:rPr>
              <w:t>2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rtl w:val="true"/>
              </w:rPr>
              <w:t>متىبدأ</w:t>
            </w:r>
            <w:r>
              <w:rPr>
                <w:rFonts w:cs="MCS Nask S_I normal."/>
                <w:b/>
                <w:bCs/>
                <w:rtl w:val="true"/>
              </w:rPr>
              <w:t xml:space="preserve">: </w:t>
            </w:r>
            <w:r>
              <w:rPr>
                <w:rFonts w:cs="MCS Nask S_I normal."/>
                <w:b/>
                <w:b/>
                <w:bCs/>
                <w:rtl w:val="true"/>
              </w:rPr>
              <w:t>من</w:t>
            </w:r>
            <w:r>
              <w:rPr>
                <w:rFonts w:cs="MCS Nask S_I normal."/>
                <w:b/>
                <w:bCs/>
                <w:rtl w:val="true"/>
              </w:rPr>
              <w:t>....</w:t>
            </w:r>
            <w:r>
              <w:rPr>
                <w:rFonts w:cs="MCS Nask S_I normal.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rtl w:val="true"/>
              </w:rPr>
              <w:t>الد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MCS Nask S_I normal."/>
                <w:b/>
                <w:b/>
                <w:bCs/>
                <w:rtl w:val="true"/>
              </w:rPr>
              <w:t>تحليل</w:t>
            </w:r>
            <w:r>
              <w:rPr>
                <w:rFonts w:cs="MCS Nask S_I normal."/>
                <w:b/>
                <w:bCs/>
                <w:rtl w:val="true"/>
              </w:rPr>
              <w:t>/</w:t>
            </w:r>
            <w:r>
              <w:rPr>
                <w:rFonts w:cs="MCS Nask S_I normal."/>
                <w:b/>
                <w:b/>
                <w:bCs/>
                <w:rtl w:val="true"/>
              </w:rPr>
              <w:t>السلحف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الأر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rtl w:val="true"/>
              </w:rPr>
              <w:t>د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rtl w:val="true"/>
              </w:rPr>
              <w:t xml:space="preserve">- </w:t>
            </w:r>
            <w:r>
              <w:rPr>
                <w:rFonts w:cs="MCS Nask S_I normal."/>
                <w:b/>
                <w:b/>
                <w:bCs/>
                <w:rtl w:val="true"/>
              </w:rPr>
              <w:t>دِ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/>
            </w:pPr>
            <w:r>
              <w:rPr>
                <w:rFonts w:cs="MCS Nask S_I normal.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ب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165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8375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تعبي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/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تحفي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تدري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تكرا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8"/>
                <w:szCs w:val="28"/>
              </w:rPr>
            </w:pPr>
            <w:r>
              <w:rPr>
                <w:rFonts w:cs="MCS Nask S_U normal.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قائيا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اد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تسا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Cs w:val="26"/>
                <w:rtl w:val="true"/>
              </w:rPr>
              <w:t>/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غابة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.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حقل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بد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ب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س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بق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س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بق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رق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ل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رع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غن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س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عبر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إ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MCS Nask S_U normal."/>
                <w:sz w:val="26"/>
                <w:szCs w:val="26"/>
                <w:rtl w:val="true"/>
              </w:rPr>
              <w:t>....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رد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باد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نتساب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أر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رن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  <w:lang w:bidi="ar-TN"/>
              </w:rPr>
              <w:t xml:space="preserve">'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ساب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هدا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  <w:lang w:bidi="ar-TN"/>
              </w:rPr>
              <w:t xml:space="preserve">'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Nask S_U normal.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طف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ح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لعبون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ب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حفوظات</w:t>
            </w:r>
            <w:r>
              <w:rPr>
                <w:rFonts w:cs="MCS Nask S_U normal.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Taybah S_U slit.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MCS Taybah S_U slit.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شغلن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نها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    </w:t>
            </w:r>
            <w:r>
              <w:rPr>
                <w:rFonts w:cs="MCS Taybah S_U slit.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سرور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إجتهاد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بد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ب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بق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ن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بق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رق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رع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غنم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مساعدت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MCS Nask S_U normal."/>
                <w:sz w:val="26"/>
                <w:szCs w:val="26"/>
                <w:rtl w:val="true"/>
              </w:rPr>
              <w:t>....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إلى</w:t>
            </w:r>
            <w:r>
              <w:rPr>
                <w:rFonts w:cs="Calibri"/>
                <w:sz w:val="26"/>
                <w:sz w:val="26"/>
                <w:szCs w:val="26"/>
                <w:lang w:bidi="ar-TN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رن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ب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تج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سلحفاة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ألأر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bidi w:val="1"/>
              <w:spacing w:lineRule="auto" w:line="240" w:before="0" w:after="0"/>
              <w:ind w:left="624" w:right="0" w:hanging="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624" w:right="0" w:hanging="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فو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tbl>
      <w:tblPr>
        <w:tblW w:w="10773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  <w:gridCol w:w="1984"/>
      </w:tblGrid>
      <w:tr>
        <w:trPr>
          <w:trHeight w:val="429" w:hRule="atLeast"/>
        </w:trPr>
        <w:tc>
          <w:tcPr>
            <w:tcW w:w="4394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395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984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1583" w:hRule="atLeast"/>
        </w:trPr>
        <w:tc>
          <w:tcPr>
            <w:tcW w:w="4394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29845</wp:posOffset>
                      </wp:positionV>
                      <wp:extent cx="1270" cy="2736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7.8pt;margin-top:2.3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29210</wp:posOffset>
                      </wp:positionV>
                      <wp:extent cx="1270" cy="2736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3.7pt;margin-top:2.3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30480</wp:posOffset>
                      </wp:positionV>
                      <wp:extent cx="1270" cy="2736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8pt;margin-top:2.4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رد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باد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نتساب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11430</wp:posOffset>
                      </wp:positionV>
                      <wp:extent cx="1270" cy="2736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4.05pt;margin-top:0.9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284480</wp:posOffset>
                      </wp:positionV>
                      <wp:extent cx="1270" cy="273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3.7pt;margin-top:22.4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1430</wp:posOffset>
                      </wp:positionV>
                      <wp:extent cx="1270" cy="2736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1.6pt;margin-top:0.9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11430</wp:posOffset>
                      </wp:positionV>
                      <wp:extent cx="1270" cy="2736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7.5pt;margin-top:0.9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1430</wp:posOffset>
                      </wp:positionV>
                      <wp:extent cx="1270" cy="2736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7.15pt;margin-top:0.9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أرد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رن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 xml:space="preserve">:    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  <w:lang w:bidi="ar-TN"/>
              </w:rPr>
              <w:t xml:space="preserve">'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ساب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هدا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  <w:lang w:bidi="ar-TN"/>
              </w:rPr>
              <w:t xml:space="preserve">'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I normal."/>
                <w:sz w:val="24"/>
                <w:szCs w:val="24"/>
              </w:rPr>
            </w:pP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يقرؤون</w:t>
            </w:r>
            <w:r>
              <w:rPr>
                <w:rFonts w:cs="MCS Nask S_I normal."/>
                <w:sz w:val="24"/>
                <w:szCs w:val="24"/>
                <w:rtl w:val="true"/>
              </w:rPr>
              <w:t>: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ردت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ب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أر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د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sz w:val="24"/>
                <w:sz w:val="24"/>
                <w:szCs w:val="24"/>
                <w:rtl w:val="true"/>
              </w:rPr>
              <w:t>الألوا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I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I normal.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MCS Nask S_I normal.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MCS Nask S_I normal.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</w:rPr>
              <w:t>الدا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I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I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و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أر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د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ل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ميد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منديل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tbl>
            <w:tblPr>
              <w:tblW w:w="4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2"/>
              <w:gridCol w:w="460"/>
              <w:gridCol w:w="461"/>
              <w:gridCol w:w="461"/>
              <w:gridCol w:w="460"/>
              <w:gridCol w:w="461"/>
              <w:gridCol w:w="461"/>
            </w:tblGrid>
            <w:tr>
              <w:trPr/>
              <w:tc>
                <w:tcPr>
                  <w:tcW w:w="1384" w:type="dxa"/>
                  <w:gridSpan w:val="3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لد</w:t>
                  </w:r>
                  <w:r>
                    <w:rPr>
                      <w:rFonts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وردة</w:t>
                  </w:r>
                  <w:r>
                    <w:rPr>
                      <w:rFonts w:cs="Calibri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82" w:type="dxa"/>
                  <w:gridSpan w:val="3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دلال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1.9pt;width:14.8pt;height:7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1.9pt;width:14.8pt;height:7.2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75pt;margin-top:1.9pt;width:14.85pt;height:7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222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75pt;margin-top:1.9pt;width:14.8pt;height:7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12" w:space="0" w:color="1D1B11"/>
                    <w:left w:val="single" w:sz="12" w:space="0" w:color="1D1B11"/>
                    <w:bottom w:val="single" w:sz="12" w:space="0" w:color="1D1B11"/>
                    <w:right w:val="single" w:sz="12" w:space="0" w:color="1D1B1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5pt;margin-top:1.9pt;width:14.8pt;height:7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88595" cy="93345"/>
                            <wp:effectExtent l="2540" t="4445" r="2540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9000" cy="9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5pt;margin-top:1.9pt;width:14.85pt;height:7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I normal."/>
                <w:sz w:val="28"/>
                <w:szCs w:val="28"/>
              </w:rPr>
            </w:pP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MCS Nask S_I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ديك</w:t>
            </w:r>
            <w:r>
              <w:rPr>
                <w:rFonts w:cs="MCS Nask S_I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دراجة</w:t>
            </w:r>
            <w:r>
              <w:rPr>
                <w:rFonts w:cs="MCS Nask S_I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MCS Nask S_I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ميد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I normal."/>
                <w:sz w:val="28"/>
                <w:sz w:val="28"/>
                <w:szCs w:val="28"/>
                <w:rtl w:val="true"/>
              </w:rPr>
              <w:t>مدي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دِ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جز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تيبها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ساب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هد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قاط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4395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قيمه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1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2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5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تك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لمة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ال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ألواح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دلال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وردة</w:t>
            </w:r>
            <w:r>
              <w:rPr>
                <w:rFonts w:cs="MCS Nask S_U normal."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ولد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rFonts w:cs="MCS Nask S_U normal."/>
                <w:sz w:val="28"/>
                <w:szCs w:val="28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ال</w:t>
            </w:r>
            <w:r>
              <w:rPr>
                <w:rFonts w:cs="MCS Nask S_U normal.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قا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اصوات</w:t>
            </w:r>
            <w:r>
              <w:rPr>
                <w:rFonts w:cs="MCS Nask S_U normal.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طال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إن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7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8"/>
                <w:szCs w:val="28"/>
              </w:rPr>
              <w:t>35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ميذ</w:t>
            </w:r>
          </w:p>
          <w:p>
            <w:pPr>
              <w:pStyle w:val="Normal"/>
              <w:tabs>
                <w:tab w:val="clear" w:pos="708"/>
                <w:tab w:val="left" w:pos="649" w:leader="none"/>
              </w:tabs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شهد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ر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قصا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ساب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دة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  <w:lang w:bidi="ar-TN"/>
              </w:rPr>
              <w:t xml:space="preserve">-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هد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د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د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MCS Nask S_I normal."/>
                <w:b/>
                <w:b/>
                <w:bCs/>
                <w:sz w:val="32"/>
                <w:sz w:val="32"/>
                <w:szCs w:val="32"/>
                <w:rtl w:val="true"/>
              </w:rPr>
              <w:t>د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ش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قاط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1984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سمعيا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بصريا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117580" o:spid="shape_0" fillcolor="#bfbfbf" stroked="f" o:allowincell="f" style="position:absolute;margin-left:-33.1pt;margin-top:306.75pt;width:481.45pt;height:67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وثيقة منهجية:منير مصباحي" trim="t" style="font-family:&quot;Arabic Transparent&quot;;font-size:54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دال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تحليل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9:37:00Z</dcterms:created>
  <dc:creator>iugyifuyg</dc:creator>
  <dc:description/>
  <cp:keywords/>
  <dc:language>en-US</dc:language>
  <cp:lastModifiedBy>iugyifuyg</cp:lastModifiedBy>
  <cp:lastPrinted>2007-12-02T10:35:00Z</cp:lastPrinted>
  <dcterms:modified xsi:type="dcterms:W3CDTF">2007-12-02T09:37:00Z</dcterms:modified>
  <cp:revision>2</cp:revision>
  <dc:subject/>
  <dc:title/>
</cp:coreProperties>
</file>