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  <w:gridCol w:w="1281"/>
      </w:tblGrid>
      <w:tr>
        <w:trPr>
          <w:trHeight w:val="1151" w:hRule="atLeast"/>
        </w:trPr>
        <w:tc>
          <w:tcPr>
            <w:tcW w:w="9884" w:type="dxa"/>
            <w:gridSpan w:val="2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عبر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عن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وقفه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وجداني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إزاء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أحداث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الأشياء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ستنكرا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يقرأ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نصا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قراء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صحيح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سترسلة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و</w:t>
            </w:r>
            <w:r>
              <w:rPr>
                <w:rFonts w:ascii="Segoe UI" w:hAnsi="Segoe UI" w:eastAsia="Segoe UI" w:cs="Segoe UI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ascii="Segoe UI" w:hAnsi="Segoe UI" w:cs="MCS Nask S_I normal."/>
                <w:b/>
                <w:b/>
                <w:bCs/>
                <w:i/>
                <w:i/>
                <w:iCs/>
                <w:u w:val="single"/>
                <w:rtl w:val="true"/>
              </w:rPr>
              <w:t>منغم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غن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نص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سردي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بحوا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يك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قط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منفرد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u w:val="single"/>
                <w:rtl w:val="true"/>
              </w:rPr>
              <w:t>المفردة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dvertisingExtraBold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dvertisingExtraBold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ميزة</w:t>
            </w:r>
            <w:r>
              <w:rPr>
                <w:rFonts w:cs="AdvertisingExtraBold"/>
                <w:sz w:val="24"/>
                <w:szCs w:val="24"/>
                <w:rtl w:val="true"/>
                <w:lang w:bidi="ar-TN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9884" w:type="dxa"/>
            <w:gridSpan w:val="2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أهكذا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شم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س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غيل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بحر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I normal."/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ب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قراء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أهك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ترم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CS Nask S_I normal."/>
                <w:b/>
                <w:b/>
                <w:bCs/>
                <w:sz w:val="18"/>
                <w:sz w:val="18"/>
                <w:szCs w:val="18"/>
                <w:rtl w:val="true"/>
              </w:rPr>
              <w:t>الفضلات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cs="AdvertisingExtra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165" w:type="dxa"/>
            <w:gridSpan w:val="3"/>
            <w:tcBorders>
              <w:top w:val="thinThickSmallGap" w:sz="36" w:space="0" w:color="000000"/>
              <w:left w:val="thinThickSmallGap" w:sz="36" w:space="0" w:color="000000"/>
              <w:bottom w:val="double" w:sz="4" w:space="0" w:color="000000"/>
              <w:right w:val="thinThickSmallGap" w:sz="3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ــــمـــ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ــــبيــــداغــــوجـــــي</w:t>
            </w:r>
          </w:p>
        </w:tc>
      </w:tr>
      <w:tr>
        <w:trPr/>
        <w:tc>
          <w:tcPr>
            <w:tcW w:w="4928" w:type="dxa"/>
            <w:tcBorders>
              <w:top w:val="double" w:sz="4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علمين</w:t>
            </w:r>
          </w:p>
        </w:tc>
        <w:tc>
          <w:tcPr>
            <w:tcW w:w="4956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</w:p>
        </w:tc>
      </w:tr>
      <w:tr>
        <w:trPr>
          <w:trHeight w:val="8811" w:hRule="atLeast"/>
        </w:trPr>
        <w:tc>
          <w:tcPr>
            <w:tcW w:w="4928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sz w:val="28"/>
                <w:sz w:val="28"/>
                <w:szCs w:val="28"/>
                <w:rtl w:val="true"/>
              </w:rPr>
              <w:t>تلقائ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طي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شمس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ا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*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صا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تج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شاطئ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بح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ع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بح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لو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ت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 xml:space="preserve">/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لي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بالفض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لوثو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رم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فض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شاطئ</w:t>
            </w:r>
            <w:r>
              <w:rPr>
                <w:rFonts w:cs="MCS Nask S_U normal.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أش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تحافظ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بيئ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يثا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ثا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قوارير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ثر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ن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ر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b/>
                <w:b/>
                <w:bCs/>
                <w:sz w:val="32"/>
                <w:szCs w:val="32"/>
              </w:rPr>
            </w:pP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يك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ناثر</w:t>
            </w:r>
          </w:p>
        </w:tc>
        <w:tc>
          <w:tcPr>
            <w:tcW w:w="4956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ص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بحر</w:t>
            </w:r>
            <w:r>
              <w:rPr>
                <w:rFonts w:cs="MCS Nask S_U normal.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طفل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  <w:lang w:bidi="ar-TN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وج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بحر؟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سيق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للمصطافي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  <w:lang w:bidi="ar-TN"/>
              </w:rPr>
              <w:t>البحر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  <w:lang w:bidi="ar-TN"/>
              </w:rPr>
            </w:pPr>
            <w:r>
              <w:rPr>
                <w:rFonts w:cs="MCS Nask S_U normal."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  <w:lang w:bidi="ar-TN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رج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قط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لأشج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سيقول؟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  <w:lang w:bidi="ar-TN"/>
              </w:rPr>
            </w:pPr>
            <w:r>
              <w:rPr>
                <w:rFonts w:cs="MCS Nask S_U normal."/>
                <w:sz w:val="26"/>
                <w:szCs w:val="26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ا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لمساعدت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إستعم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Cs w:val="26"/>
                <w:rtl w:val="true"/>
              </w:rPr>
              <w:t>: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أهك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غيل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بح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شارك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لامي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سئ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فه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ص</w:t>
            </w:r>
            <w:r>
              <w:rPr>
                <w:rFonts w:cs="MCS Nask S_U normal.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  <w:sz w:val="26"/>
                <w:szCs w:val="26"/>
              </w:rPr>
            </w:pP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يبد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الشاطئ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Nask S_U normal."/>
                <w:sz w:val="26"/>
                <w:sz w:val="26"/>
                <w:szCs w:val="26"/>
                <w:rtl w:val="true"/>
              </w:rPr>
              <w:t>ثامر</w:t>
            </w:r>
            <w:r>
              <w:rPr>
                <w:rFonts w:cs="MCS Nask S_U normal.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624" w:right="0" w:hanging="360"/>
              <w:contextualSpacing/>
              <w:jc w:val="left"/>
              <w:rPr>
                <w:rFonts w:cs="MCS Nask S_U normal."/>
              </w:rPr>
            </w:pPr>
            <w:r>
              <w:rPr>
                <w:rFonts w:cs="MCS Nask S_U normal."/>
                <w:rtl w:val="true"/>
              </w:rPr>
              <w:t>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CS Nask S_U normal."/>
                <w:rtl w:val="true"/>
              </w:rPr>
              <w:t>ف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CS Nask S_U normal."/>
                <w:rtl w:val="true"/>
              </w:rPr>
              <w:t>ثريا؟</w:t>
            </w:r>
          </w:p>
        </w:tc>
        <w:tc>
          <w:tcPr>
            <w:tcW w:w="1281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لقائي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موجه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ييم</w:t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8"/>
                <w:szCs w:val="28"/>
              </w:rPr>
            </w:pPr>
            <w:r>
              <w:rPr>
                <w:rFonts w:cs="AdvertisingExtraBold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dvertisingExtraBold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28"/>
                <w:sz w:val="28"/>
                <w:szCs w:val="28"/>
                <w:rtl w:val="true"/>
              </w:rPr>
              <w:t>دال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  <w:gridCol w:w="1275"/>
      </w:tblGrid>
      <w:tr>
        <w:trPr>
          <w:trHeight w:val="429" w:hRule="atLeast"/>
        </w:trPr>
        <w:tc>
          <w:tcPr>
            <w:tcW w:w="5104" w:type="dxa"/>
            <w:tcBorders>
              <w:top w:val="threeDEmboss" w:sz="24" w:space="0" w:color="000000"/>
              <w:left w:val="threeDEmboss" w:sz="2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تعلمين</w:t>
            </w:r>
          </w:p>
        </w:tc>
        <w:tc>
          <w:tcPr>
            <w:tcW w:w="4820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275" w:type="dxa"/>
            <w:tcBorders>
              <w:top w:val="threeDEmboss" w:sz="24" w:space="0" w:color="000000"/>
              <w:left w:val="double" w:sz="4" w:space="0" w:color="000000"/>
              <w:bottom w:val="thinThickSmallGap" w:sz="3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</w:tr>
      <w:tr>
        <w:trPr>
          <w:trHeight w:val="11583" w:hRule="atLeast"/>
        </w:trPr>
        <w:tc>
          <w:tcPr>
            <w:tcW w:w="5104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5400</wp:posOffset>
                      </wp:positionV>
                      <wp:extent cx="314325" cy="90805"/>
                      <wp:effectExtent l="10160" t="9525" r="508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428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6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5.55pt;margin-top:2pt;width:24.7pt;height:7.1pt;mso-wrap-style:none;v-text-anchor:middle;rotation:18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8575</wp:posOffset>
                      </wp:positionV>
                      <wp:extent cx="1270" cy="27368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3.75pt;margin-top:2.25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17780</wp:posOffset>
                      </wp:positionV>
                      <wp:extent cx="1270" cy="27368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4.45pt;margin-top:1.4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6510</wp:posOffset>
                      </wp:positionV>
                      <wp:extent cx="1270" cy="27368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0.95pt;margin-top:1.3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يثا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-6985</wp:posOffset>
                      </wp:positionV>
                      <wp:extent cx="1270" cy="2736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9.85pt;margin-top:-0.5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-6985</wp:posOffset>
                      </wp:positionV>
                      <wp:extent cx="1270" cy="27368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0.95pt;margin-top:-0.5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-6985</wp:posOffset>
                      </wp:positionV>
                      <wp:extent cx="1270" cy="27368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0.75pt;margin-top:-0.5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-6985</wp:posOffset>
                      </wp:positionV>
                      <wp:extent cx="1270" cy="2736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4.65pt;margin-top:-0.5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ثا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قوارير</w:t>
            </w:r>
            <w:r>
              <w:rPr>
                <w:rFonts w:cs="MCS Nask S_U normal.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37465</wp:posOffset>
                      </wp:positionV>
                      <wp:extent cx="1270" cy="27368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9.35pt;margin-top:2.9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37465</wp:posOffset>
                      </wp:positionV>
                      <wp:extent cx="1270" cy="27368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2.85pt;margin-top:2.9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37465</wp:posOffset>
                      </wp:positionV>
                      <wp:extent cx="1270" cy="2736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3.3pt;margin-top:2.9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37465</wp:posOffset>
                      </wp:positionV>
                      <wp:extent cx="1270" cy="27368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1.4pt;margin-top:2.95pt;width:0.1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37465</wp:posOffset>
                      </wp:positionV>
                      <wp:extent cx="1270" cy="27368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5.05pt;margin-top:2.95pt;width:0.05pt;height:21.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ثر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نظ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الر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905</wp:posOffset>
                      </wp:positionV>
                      <wp:extent cx="1270" cy="27368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5.05pt;margin-top:0.15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12700</wp:posOffset>
                      </wp:positionV>
                      <wp:extent cx="1270" cy="27368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6.8pt;margin-top:1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2700</wp:posOffset>
                      </wp:positionV>
                      <wp:extent cx="1270" cy="27368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0.75pt;margin-top:1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12700</wp:posOffset>
                      </wp:positionV>
                      <wp:extent cx="1270" cy="27368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9.85pt;margin-top:1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2700</wp:posOffset>
                      </wp:positionV>
                      <wp:extent cx="1270" cy="27368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3.75pt;margin-top:1pt;width:0.05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2700</wp:posOffset>
                      </wp:positionV>
                      <wp:extent cx="1270" cy="27368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2.75pt;margin-top:1pt;width:0.1pt;height:21.55pt" type="_x0000_t32">
                      <v:stroke color="black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يكد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Nask S_U normal."/>
                <w:b/>
                <w:b/>
                <w:bCs/>
                <w:sz w:val="32"/>
                <w:sz w:val="32"/>
                <w:szCs w:val="32"/>
                <w:rtl w:val="true"/>
              </w:rPr>
              <w:t>تناث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ؤو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ألواح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نجز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حا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ع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  <w:rtl w:val="true"/>
              </w:rPr>
              <w:t>[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هك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ر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فضلات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4820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دعو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قراءته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83" w:right="0" w:hanging="36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رقيمه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2</w:t>
            </w:r>
            <w:r>
              <w:rPr>
                <w:rFonts w:cs="MCS Nask S_U normal."/>
                <w:sz w:val="24"/>
                <w:szCs w:val="24"/>
                <w:rtl w:val="true"/>
              </w:rPr>
              <w:t>--</w:t>
            </w:r>
            <w:r>
              <w:rPr>
                <w:rFonts w:cs="MCS Nask S_U normal."/>
                <w:sz w:val="24"/>
                <w:szCs w:val="24"/>
              </w:rPr>
              <w:t>6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11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- </w:t>
            </w:r>
            <w:r>
              <w:rPr>
                <w:rFonts w:cs="MCS Nask S_U normal."/>
                <w:sz w:val="24"/>
                <w:szCs w:val="24"/>
              </w:rPr>
              <w:t>15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-</w:t>
            </w:r>
            <w:r>
              <w:rPr>
                <w:rFonts w:cs="MCS Nask S_U normal."/>
                <w:sz w:val="24"/>
                <w:szCs w:val="24"/>
              </w:rPr>
              <w:t>18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دعو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فر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sz w:val="24"/>
                <w:szCs w:val="24"/>
              </w:rPr>
              <w:t>6</w:t>
            </w:r>
            <w:r>
              <w:rPr>
                <w:rFonts w:cs="MCS Nask S_U normal."/>
                <w:sz w:val="24"/>
                <w:szCs w:val="24"/>
                <w:rtl w:val="true"/>
              </w:rPr>
              <w:t>-</w:t>
            </w:r>
            <w:r>
              <w:rPr>
                <w:rFonts w:cs="MCS Nask S_U normal.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ضع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راء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غ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نص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ثا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ب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CS Nask S_U normal."/>
                <w:b/>
                <w:b/>
                <w:bCs/>
                <w:sz w:val="24"/>
                <w:sz w:val="24"/>
                <w:szCs w:val="24"/>
                <w:rtl w:val="true"/>
              </w:rPr>
              <w:t>ثري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MCS Nask S_U normal."/>
                <w:sz w:val="24"/>
                <w:szCs w:val="24"/>
              </w:rPr>
              <w:t>1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MCS Nask S_U normal."/>
                <w:sz w:val="24"/>
                <w:szCs w:val="24"/>
              </w:rPr>
              <w:t>116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2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Cs w:val="24"/>
              </w:rPr>
              <w:t>116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Paragraphedeliste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MCS Nask S_U normal."/>
                <w:sz w:val="24"/>
                <w:szCs w:val="24"/>
              </w:rPr>
            </w:pPr>
            <w:r>
              <w:rPr>
                <w:rFonts w:cs="MCS Nask S_U normal.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Cs w:val="24"/>
              </w:rPr>
              <w:t>5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CS Nask S_U normal."/>
                <w:sz w:val="24"/>
                <w:szCs w:val="24"/>
              </w:rPr>
              <w:t>121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cs="MCS Nask S_U normal.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CS Nask S_U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U normal.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ي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 xml:space="preserve">:[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أهك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ر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فضلات</w:t>
            </w: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مشي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CS Nask S_U normal."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MCS Nask S_U normal."/>
                <w:sz w:val="24"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thinThickSmallGap" w:sz="36" w:space="0" w:color="000000"/>
              <w:left w:val="double" w:sz="4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dvertisingExtraBold"/>
                <w:sz w:val="24"/>
                <w:szCs w:val="24"/>
              </w:rPr>
            </w:pPr>
            <w:r>
              <w:rPr>
                <w:rFonts w:cs="AdvertisingExtraBol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كتابي</w:t>
            </w:r>
          </w:p>
          <w:p>
            <w:pPr>
              <w:pStyle w:val="Normal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l-Kharashi 8"/>
                <w:sz w:val="28"/>
                <w:szCs w:val="28"/>
              </w:rPr>
            </w:pPr>
            <w:r>
              <w:rPr>
                <w:rFonts w:cs="Al-Kharashi 8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dvertisingExtraBold"/>
                <w:b/>
                <w:b/>
                <w:bCs/>
                <w:sz w:val="32"/>
                <w:szCs w:val="32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</w:rPr>
              <w:t>الـــــخطّ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4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1596"/>
      <w:gridCol w:w="3071"/>
      <w:gridCol w:w="4173"/>
    </w:tblGrid>
    <w:tr>
      <w:trPr>
        <w:trHeight w:val="561" w:hRule="atLeast"/>
      </w:trPr>
      <w:tc>
        <w:tcPr>
          <w:tcW w:w="193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117580" o:spid="shape_0" fillcolor="#bfbfbf" stroked="f" o:allowincell="f" style="position:absolute;margin-left:-33.1pt;margin-top:298.6pt;width:481.45pt;height:67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وثيقة منهجية:منير مصباحي" trim="t" style="font-family:&quot;Arabic Transparent&quot;;font-size:54pt"/>
                <v:fill o:detectmouseclick="t" type="solid" color2="#404040" opacity="0.5"/>
                <v:stroke color="#3465a4" joinstyle="round" endcap="flat"/>
                <w10:wrap type="none"/>
              </v:shape>
            </w:pict>
          </w:r>
          <w:r>
            <w:rPr>
              <w:rFonts w:cs="MCS Jeddah S_I normal."/>
              <w:b/>
              <w:b/>
              <w:bCs/>
              <w:sz w:val="44"/>
              <w:sz w:val="44"/>
              <w:szCs w:val="44"/>
              <w:rtl w:val="true"/>
            </w:rPr>
            <w:t>الثاء</w:t>
          </w:r>
        </w:p>
      </w:tc>
      <w:tc>
        <w:tcPr>
          <w:tcW w:w="159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tabs>
              <w:tab w:val="center" w:pos="1656" w:leader="none"/>
              <w:tab w:val="right" w:pos="3313" w:leader="none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شمـــــول</w:t>
          </w:r>
        </w:p>
      </w:tc>
      <w:tc>
        <w:tcPr>
          <w:tcW w:w="30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مذكر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لغ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عربية</w:t>
          </w:r>
        </w:p>
      </w:tc>
      <w:tc>
        <w:tcPr>
          <w:tcW w:w="417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>
              <w:rFonts w:cs="MCS Jeddah S_I normal."/>
              <w:b/>
              <w:b/>
              <w:bCs/>
              <w:sz w:val="36"/>
              <w:szCs w:val="36"/>
            </w:rPr>
          </w:pP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سنة</w:t>
          </w:r>
          <w:r>
            <w:rPr>
              <w:rFonts w:cs="Calibri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MCS Jeddah S_I normal."/>
              <w:b/>
              <w:b/>
              <w:bCs/>
              <w:sz w:val="36"/>
              <w:sz w:val="36"/>
              <w:szCs w:val="36"/>
              <w:rtl w:val="true"/>
            </w:rPr>
            <w:t>الأولى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6:00Z</dcterms:created>
  <dc:creator>iugyifuyg</dc:creator>
  <dc:description/>
  <cp:keywords/>
  <dc:language>en-US</dc:language>
  <cp:lastModifiedBy>000000000</cp:lastModifiedBy>
  <cp:lastPrinted>2008-05-27T18:55:00Z</cp:lastPrinted>
  <dcterms:modified xsi:type="dcterms:W3CDTF">2008-05-27T16:56:00Z</dcterms:modified>
  <cp:revision>2</cp:revision>
  <dc:subject/>
  <dc:title/>
</cp:coreProperties>
</file>