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60"/>
        <w:gridCol w:w="2804"/>
      </w:tblGrid>
      <w:tr>
        <w:trPr>
          <w:trHeight w:val="61" w:hRule="atLeast"/>
        </w:trPr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م واللق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ييم كتابي في القراء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ثّلاثي الثّالث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رسة الابتدائيّة حي النو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ّنة الثّالث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آلَةُ تُنَظِّمُ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دَخَلْتُ صُحْبَةَ وَالِدَتِي إِحْدَى الإدَارَاتِ ِلقَضَاءِ بَعِضَ الشُّؤُونِ وَ كُنَّا نَتَوَقَّعُ صَرْفَ وَقْتٍ طَويلٍ فِي الانِتِظَارِ بَيْنَ زِحَامِ الحُرَفَاءِ وَ حَرَارَةِ الطَّقْسِ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وَطِئَتْ أَقْدَامُنَا قَاعَةً فَسِيحَةً فَكَانَتِ المُفَاجَأةُ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 xml:space="preserve">لاَ زِحَامَ ، وَلاَ خِصَامَ </w:t>
            </w:r>
            <w:r>
              <w:rPr>
                <w:sz w:val="40"/>
                <w:szCs w:val="40"/>
                <w:rtl w:val="true"/>
              </w:rPr>
              <w:t xml:space="preserve">! </w:t>
            </w:r>
            <w:r>
              <w:rPr>
                <w:sz w:val="40"/>
                <w:sz w:val="40"/>
                <w:szCs w:val="40"/>
                <w:rtl w:val="true"/>
              </w:rPr>
              <w:t xml:space="preserve">قَاعَةٌ مُكَيَّفَةٌ ، وَ كَرَاسِيٌّ عَدِيدَةٌ يَجْلِسُ عَلَيْهَا الوَافِدُونَ فِي رَاحَةِ بَالٍ يَتَرَقَّبُونَ دَوْرَهُمْ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وَ سُرْعَانَ مَا اسْتَقْبَلَنَا عَوْنٌ وَ أَشَارَ إِلَى آلَةٍ صَغِيرَةٍ مُثْبَتَةٍ فِي جِدَارٍ بِقَاعَةِ الاسْتِقْبَالِ ، تُمَكِّنُ كُلَّ صَاحِبِ حَاجَةٍ مِنْ سَحْبِ رَقْمٍ خَاصٍّ بِهِ، فَإِذَا حَانَ دَوْرُهُ سُجِّلَ عَلَى لاَفِتَةٍ ضَوْئِيَّةٍ كَبِيرَةٍ رَقْمُهُ وَ عَدَدُ المَكْتَبِ الَّذِي تُقْضِى بِهِ حَاجَتُهُ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مَضَى وَقْتٌ قَصِيرٌ ، فَإذَا أُمِّي أَمَامَ المُوَظِّفِ المَسْؤُولِ تَنَالُ مُرَادَهَا</w:t>
            </w:r>
            <w:r>
              <w:rPr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1050"/>
      </w:tblGrid>
      <w:tr>
        <w:trPr>
          <w:trHeight w:val="6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أَضَعُ العَلامَةَ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أَمَامَ 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>فِكْرَةِ الرَّئِيسِي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ُنَاسِبَة لِلنَّصِّ 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(   )  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>الأُمُّ  تَقْضِي شُؤُونَهَا فِي وَقْتٍ قَصِيرٍ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(   )  </w:t>
            </w:r>
            <w:r>
              <w:rPr>
                <w:sz w:val="36"/>
                <w:sz w:val="36"/>
                <w:szCs w:val="36"/>
                <w:rtl w:val="true"/>
              </w:rPr>
              <w:t xml:space="preserve">إِعْجَابُ الكَاتِبِ بِالآلَةِ المُنَظَّمَةِ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(   ) </w:t>
            </w:r>
            <w:r>
              <w:rPr>
                <w:sz w:val="36"/>
                <w:sz w:val="36"/>
                <w:szCs w:val="36"/>
                <w:rtl w:val="true"/>
              </w:rPr>
              <w:t>اِصْطِحَابُ الطِّفْلِ أُمَّهُ إِلَى بَعْضِ الإِدَارَاتِ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>أعمّر الجدول</w:t>
            </w:r>
          </w:p>
          <w:tbl>
            <w:tblPr>
              <w:bidiVisual w:val="true"/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2646"/>
              <w:gridCol w:w="4896"/>
            </w:tblGrid>
            <w:tr>
              <w:trPr>
                <w:trHeight w:val="33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إطار المكاني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شّخصيات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أعمال التي قامت بها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إِحْدَى الإدَارَاتِ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2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عَوْنُ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...................................................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...........................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يَتَرَقَّبُونَ دَوْرَهُمْ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أمّ و ولدها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9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أُبَدِّلُ العِبَارَةَ المُسَطَّرَةَ بِأُخْرَى تُفِيدُ نَفْسَ المَعْنَى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14" w:right="0" w:hanging="35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ُنَّا نَتَوَقَّعُ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صَر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وَقْتٍ طَويلٍ فِي الانِتِظَارِ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وَطِئ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أَقْدَامُنَا قَاعَةً فَسِيحَةً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تَنَالُ مُرَادَهَ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أَقْرَأُ النَّصَّ ثُم أَسْتَخْرِجُ قَرِينَةً تَدُلُّ عَلَى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ِعْجَابُ الكَاتِبِ مِنَ النِّظَامِ السَّائِدِ فِي هَذِهِ الإِدَارَةِ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 ..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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يَعْرِفُ الحَرِيفُ أَنَّ دَوْرَهُ قَدْ حَانَ دُونَ أَنْ يَقِفَ فِي الصَّفّ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 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مْ يَطُلْ اِنْتِظَارُ الأَمِّ لِقَضَاءِ حَاجَتِهَ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>* 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قال أحد الحرفاء </w:t>
            </w:r>
            <w:r>
              <w:rPr>
                <w:sz w:val="36"/>
                <w:szCs w:val="36"/>
                <w:rtl w:val="true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</w:rPr>
              <w:t>يُمْكِنُ أَنْ نَقْضِيَ شُؤُونَنَا بِيُسْرٍ دُونَ آلَةٍ تُنَظِّمُنَا</w:t>
            </w:r>
            <w:r>
              <w:rPr>
                <w:sz w:val="36"/>
                <w:szCs w:val="36"/>
                <w:rtl w:val="true"/>
              </w:rPr>
              <w:t xml:space="preserve">.»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َلْ تُوَافِقُهُ أَمْ لاَ عَلِّلْ جَوَاَبكَ</w:t>
            </w:r>
            <w:r>
              <w:rPr>
                <w:sz w:val="36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ـلـــلـــ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ـلـــلـــ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ـلـــلـــ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ـلـــلـــ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ـلـــلـــ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534"/>
        <w:gridCol w:w="267"/>
        <w:gridCol w:w="267"/>
        <w:gridCol w:w="534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دام التّملّ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ّملّك الأدن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ملّك الأدن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ملّك الأقص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7886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42280"/>
                          <a:chOff x="0" y="0"/>
                          <a:chExt cx="7886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0855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تقييم مكتسبات التلام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 xml:space="preserve"> في نهاية الثّلاثي الثّ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مادّة: القــراء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0"/>
                            <a:ext cx="2171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اسم واللّق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7920" w:right="0" w:firstLine="79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ثّالث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عدد الرّتب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0"/>
                            <a:ext cx="1599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مدرسة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89.95pt" coordorigin="0,0" coordsize="12419,1799">
                <v:rect id="shape_0" stroked="f" o:allowincell="f" style="position:absolute;left:0;top:0;width:12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39;top:0;width:48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تقييم مكتسبات التلامي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 xml:space="preserve"> في نهاية الثّلاثي الثّا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مادّة: القــراء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619;top:0;width:34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اسم واللّقب:</w:t>
                        </w:r>
                      </w:p>
                      <w:p>
                        <w:pPr>
                          <w:overflowPunct w:val="false"/>
                          <w:bidi w:val="1"/>
                          <w:ind w:left="-7920" w:right="0" w:firstLine="79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ثّالث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عدد الرّتبي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899;top:0;width:25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مدرسة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26"/>
        <w:gridCol w:w="1135"/>
      </w:tblGrid>
      <w:tr>
        <w:trPr>
          <w:trHeight w:val="38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يار</w:t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سّند والتّعليمات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366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73" w:type="dxa"/>
              <w:jc w:val="left"/>
              <w:tblInd w:w="8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8"/>
              <w:gridCol w:w="258"/>
            </w:tblGrid>
            <w:tr>
              <w:trPr>
                <w:trHeight w:val="39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6"/>
            </w:tblGrid>
            <w:tr>
              <w:trPr>
                <w:trHeight w:val="345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46" w:type="dxa"/>
              <w:jc w:val="left"/>
              <w:tblInd w:w="88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746" w:type="dxa"/>
              <w:jc w:val="left"/>
              <w:tblInd w:w="88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Monotype Koufi;Cambria Math"/>
                <w:sz w:val="40"/>
                <w:sz w:val="40"/>
                <w:szCs w:val="40"/>
                <w:rtl w:val="true"/>
              </w:rPr>
              <w:t>السّند</w:t>
            </w:r>
            <w:r>
              <w:rPr>
                <w:rFonts w:cs="Monotype Koufi;Cambria Math"/>
                <w:sz w:val="40"/>
                <w:szCs w:val="40"/>
                <w:rtl w:val="true"/>
              </w:rPr>
              <w:t xml:space="preserve">:  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قرأ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نّص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م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جيب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cs="Akhbar MT;Times New Roman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اك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خرى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بتعد الأرنب الصّغير عن مسكنه ،فقالت له الطّيور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إلى أين تذهب يا جارنا الصّغير؟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فأجابها الأرنب قائلا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أريد أن أتنزّه وأتعرّف على أماكن أخرى في الغابة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&gt;&gt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جرى الأرنب الصّغير وراء العصافير والفراشات فابتعد عن مسكنه وضلّ طريق العودة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عطش فأخذ يبحث عن الماء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توجّه نحو مجموعة من الأزهار وقال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أنا عطشان من يعطيني جرعة ماء؟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قدّمت له الأزهار قطرات من النّدى وواصل سيره بين الأشجار يقفز ويغنّي غير مبال بالمخاطر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غابت الشّمس وأصبح الطّريق مظلما مخيفا فبكى الأرنب وتذكّر أمّه الّتي تحميه من كلّ خطر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rFonts w:cs="Monotype Koufi;Cambria Math"/>
                <w:sz w:val="36"/>
                <w:szCs w:val="36"/>
              </w:rPr>
            </w:pP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لأسئلة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Monotype Koufi;Cambria Math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ط بسهم</w:t>
            </w:r>
            <w:r>
              <w:rPr>
                <w:rFonts w:cs="Arabic Transparent" w:ascii="Arabic Transparent" w:hAnsi="Arabic Transparent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eastAsia="Arabic Transparent" w:cs="Arabic Transparent" w:ascii="Arabic Transparent" w:hAnsi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ضلّ الأرنب طريق العودة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 xml:space="preserve">*            *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>ليل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eastAsia="Arabic Transparent" w:cs="Arabic Transparent" w:ascii="Arabic Transparent" w:hAnsi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رجع الأرنب إلى بيته     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 xml:space="preserve">*            *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>الفراشات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eastAsia="Arabic Transparent" w:cs="Arabic Transparent" w:ascii="Arabic Transparent" w:hAnsi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أمدّ الأرنب بالماء         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 xml:space="preserve">*            *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>لأنّه ابتعد كثير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حث عن القرينة المناسب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أل الأرنب الأزهار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ألت الطّيور الأرنب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cs="Monotype Koufi;Cambria Math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عوّض العبارة المسطّرة بعبارة لها نفس المعنى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Monotype Koufi;Cambria Math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ضلّ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أرنب طريق العود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يغنّي الأرنب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غير مبال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المخاطر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-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ن يعطيني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رع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اء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-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cs="Monotype Koufi;Cambria Math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ل يعجبك تصرّف الأرنب؟ لماذا؟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تج نهاية للنّصّ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</w:rPr>
            </w:pPr>
            <w:r>
              <w:rPr>
                <w:rFonts w:cs="Monotype Koufi;Cambria Math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left"/>
        <w:rPr>
          <w:rFonts w:cs="PT Bold Arch;Times New Roman"/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cs="PT Bold Arch;Times New Roman"/>
          <w:sz w:val="36"/>
          <w:szCs w:val="36"/>
          <w:lang w:bidi="ar-SA"/>
        </w:rPr>
      </w:pPr>
      <w:r>
        <w:rPr>
          <w:rFonts w:cs="PT Bold Arch;Times New Roman"/>
          <w:sz w:val="36"/>
          <w:szCs w:val="36"/>
          <w:lang w:bidi="ar-SA"/>
        </w:rPr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58"/>
        <w:gridCol w:w="1153"/>
        <w:gridCol w:w="807"/>
      </w:tblGrid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دام التملك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دون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قص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TN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T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ar-T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lang w:bidi="ar-T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lang w:bidi="ar-T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lang w:bidi="ar-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04:00Z</dcterms:created>
  <dc:creator>eleves</dc:creator>
  <dc:description/>
  <cp:keywords/>
  <dc:language>en-US</dc:language>
  <cp:lastModifiedBy>TECHINI</cp:lastModifiedBy>
  <cp:lastPrinted>2005-05-12T12:11:00Z</cp:lastPrinted>
  <dcterms:modified xsi:type="dcterms:W3CDTF">2013-11-09T21:04:00Z</dcterms:modified>
  <cp:revision>2</cp:revision>
  <dc:subject/>
  <dc:title>الإسم واللقب:</dc:title>
</cp:coreProperties>
</file>