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94"/>
        <w:gridCol w:w="3422"/>
        <w:gridCol w:w="3463"/>
      </w:tblGrid>
      <w:tr>
        <w:trPr/>
        <w:tc>
          <w:tcPr>
            <w:tcW w:w="29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متعلم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ي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ظ ع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نة الرابعة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جوان 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اسم واللقب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س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عدد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رتبي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28"/>
                <w:szCs w:val="28"/>
                <w:rtl w:val="true"/>
                <w:lang w:bidi="ar-TN"/>
              </w:rPr>
              <w:t>....</w:t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ايير</w:t>
            </w:r>
          </w:p>
        </w:tc>
        <w:tc>
          <w:tcPr>
            <w:tcW w:w="8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نشطة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8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1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في فصل الرّبيع خرجت العائلة في رحلة إلى غابات عين دراهم وبحير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إشكل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»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ومناطق أخرى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عند الوصول التقط أحمد صورا لبعض الحيوانات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تّعليمة </w:t>
            </w:r>
            <w:r>
              <w:rPr>
                <w:sz w:val="36"/>
                <w:szCs w:val="36"/>
                <w:u w:val="single"/>
                <w:lang w:bidi="ar-TN"/>
              </w:rPr>
              <w:t>1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كتب الحيوان المناسب في كلّ حالة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حيوان يتنفّس بواسطة الغلاصم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حيوان يتنفّس بواسطة الجلد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حيوان يتنفّس بواسطة الرّئتين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عجب أحمد ببلبل فوق الشّجرة فقال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لو كان لي قفص من حديد لوضعته فيه، ولكن ّالأب عارضه قائلا</w:t>
            </w:r>
            <w:r>
              <w:rPr>
                <w:sz w:val="36"/>
                <w:szCs w:val="36"/>
                <w:rtl w:val="true"/>
                <w:lang w:bidi="ar-TN"/>
              </w:rPr>
              <w:t>: «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لا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!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ففصل الصّيف على الأبواب والقفص ذو القضبان الخشبيّة أفضل من القفص الحديديّ</w:t>
            </w:r>
            <w:r>
              <w:rPr>
                <w:sz w:val="36"/>
                <w:szCs w:val="36"/>
                <w:rtl w:val="true"/>
                <w:lang w:bidi="ar-TN"/>
              </w:rPr>
              <w:t>»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تّعليمة </w:t>
            </w:r>
            <w:r>
              <w:rPr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  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كمّل بِ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تمدّد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تقلّص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أجسام بمفعول الحرارة و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بمفعول البرود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سّند عدد </w:t>
            </w:r>
            <w:r>
              <w:rPr>
                <w:sz w:val="36"/>
                <w:szCs w:val="36"/>
                <w:u w:val="single"/>
                <w:lang w:bidi="ar-TN"/>
              </w:rPr>
              <w:t>3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عطشت سلمى فجلبت قارورة ماء من السّيّارة وشربت ثمّ قالت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لقد أصبح الماء ساخنا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».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وأضافت الأمّ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إنّ الحرارة تنتقل من مصادرها المتنوّعة بطريقتين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)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حمل الحراري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)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40125</wp:posOffset>
                      </wp:positionH>
                      <wp:positionV relativeFrom="paragraph">
                        <wp:posOffset>369570</wp:posOffset>
                      </wp:positionV>
                      <wp:extent cx="360045" cy="4318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8.75pt;margin-top:29.1pt;width:28.3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إشعاع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  <w:t xml:space="preserve">              </w:t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62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</w:tc>
        <w:tc>
          <w:tcPr>
            <w:tcW w:w="8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u w:val="single"/>
                <w:lang w:bidi="ar-TN"/>
              </w:rPr>
            </w:pPr>
            <w:r>
              <w:rPr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تّعليمة </w:t>
            </w:r>
            <w:r>
              <w:rPr>
                <w:sz w:val="36"/>
                <w:szCs w:val="36"/>
                <w:u w:val="single"/>
                <w:lang w:bidi="ar-TN"/>
              </w:rPr>
              <w:t>3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هل أصابت الأمّ في معرفة طرق تنقّل الحرارة ؟ نعم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لا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أصلح الخطأ إن وج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4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قالت سلمى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تذكّرت يوم احترقت عندما أردت رفع الملعقة المعدنيّة الّتي نسيتها على غطاء القدر أثناء طهي الطّعام </w:t>
            </w:r>
            <w:r>
              <w:rPr>
                <w:sz w:val="36"/>
                <w:szCs w:val="36"/>
                <w:rtl w:val="true"/>
                <w:lang w:bidi="ar-TN"/>
              </w:rPr>
              <w:t>»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4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لماذا لم تستطع سلمى مسك الملعقة 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5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نصح الأب الأمّ باستعمال ملعقة أخرى تمثّل جسما عازلا للحرارة وتكون مصنوعة من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حدي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خش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رصاص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5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شطب الخطأ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6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قالت أمّي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فلنتمتّع بجمال الطّبيعة الخلاّّبة الّتي تكسوها حلّة خضراء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»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وأخذ الأب يشرح الطّرق التي تتكاثر بها النبتات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6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ربط بين الاسم وما يناسبه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افتسال             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قص غصن ثم غراسته في أرض رطب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ترقيد                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*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ردم غصن ثم فصله عن الشج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7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037590</wp:posOffset>
                      </wp:positionV>
                      <wp:extent cx="360045" cy="431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35.75pt;margin-top:81.7pt;width:28.3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قالت سلمى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إن حديقة منزلنا تحتوي على عديد الأنواع من الأشجار وحسب ما شرحه لنا أبي بإمكاننا أن نضيف أشجارا أخرى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»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فاقترح أحمد إضافة أشجار رمان وورد وياسمين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6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u w:val="single"/>
                <w:lang w:bidi="ar-TN"/>
              </w:rPr>
            </w:pPr>
            <w:r>
              <w:rPr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7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      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قرأ المعلومات التالية وأصلح الخاطئ منه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تتكاثر نبتة الورد بالافتسال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تتكاثر نبتة الرمان بالترقيد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تتكاثر نبتة الياسمين بالترقيد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8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شعرت سلمى بصداع فاشتكت لأمّها فوضعت الأمّ يدها على جبين ابنتها لتحديد درجة حرارة جسمه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8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نصح الأم بالطريقة السليمة لتحديد درجة حرارة جسم ابنته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9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تفت أحمد لأمّه وقال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2865</wp:posOffset>
                      </wp:positionV>
                      <wp:extent cx="1243330" cy="6311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الجسم الساخ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49.7pt;mso-wrap-distance-left:9.05pt;mso-wrap-distance-right:9.05pt;mso-wrap-distance-top:0pt;mso-wrap-distance-bottom:0pt;margin-top:4.95pt;mso-position-vertical-relative:text;margin-left:121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جسم الساخ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62865</wp:posOffset>
                      </wp:positionV>
                      <wp:extent cx="2898775" cy="6311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تساعد الإنسان على تمييز الجسم الأبرد من الجسم الأسخ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5pt;height:49.7pt;mso-wrap-distance-left:9.05pt;mso-wrap-distance-right:9.05pt;mso-wrap-distance-top:0pt;mso-wrap-distance-bottom:0pt;margin-top:4.95pt;mso-position-vertical-relative:text;margin-left:2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تساعد الإنسان على تمييز الجسم الأبرد من الجسم الأسخ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88595</wp:posOffset>
                      </wp:positionV>
                      <wp:extent cx="1243330" cy="631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حاستا اللمس والذو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49.7pt;mso-wrap-distance-left:9.05pt;mso-wrap-distance-right:9.05pt;mso-wrap-distance-top:0pt;mso-wrap-distance-bottom:0pt;margin-top:14.85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حاستا اللمس والذو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88595</wp:posOffset>
                      </wp:positionV>
                      <wp:extent cx="2898775" cy="6311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هو الجسم الذي اكتسب حرارة وذلك كلما ارتفعت هذه الحرار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5pt;height:49.7pt;mso-wrap-distance-left:9.05pt;mso-wrap-distance-right:9.05pt;mso-wrap-distance-top:0pt;mso-wrap-distance-bottom:0pt;margin-top:14.8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هو الجسم الذي اكتسب حرارة وذلك كلما ارتفعت هذه الحرا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9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   *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ربط لأحصل على المعلومة الصحيح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ـــــدول إســنــاد الأعـــــــــــدا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   </w:t>
      </w:r>
      <w:r>
        <w:rPr>
          <w:b/>
          <w:bCs/>
          <w:sz w:val="36"/>
          <w:szCs w:val="36"/>
          <w:rtl w:val="true"/>
          <w:lang w:bidi="ar-TN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خاص بالمعلم</w:t>
      </w:r>
      <w:r>
        <w:rPr>
          <w:b/>
          <w:bCs/>
          <w:sz w:val="36"/>
          <w:szCs w:val="36"/>
          <w:rtl w:val="true"/>
          <w:lang w:bidi="ar-TN"/>
        </w:rPr>
        <w:t>)</w: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1080"/>
        <w:gridCol w:w="1440"/>
      </w:tblGrid>
      <w:tr>
        <w:trPr>
          <w:trHeight w:val="35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ــســتــويــات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ــتـمــلـــك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</w:rPr>
              <w:t>مــــعــــــــــايـــيـ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ـحــد الأدنـــــى</w:t>
            </w:r>
          </w:p>
        </w:tc>
      </w:tr>
      <w:tr>
        <w:trPr>
          <w:trHeight w:val="141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ـ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مجموع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عـــدام التملك</w:t>
            </w:r>
            <w:r>
              <w:rPr>
                <w:sz w:val="36"/>
                <w:szCs w:val="36"/>
                <w:lang w:bidi="ar-TN"/>
              </w:rPr>
              <w:t>[-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ن التــمــلــك</w:t>
            </w:r>
            <w:r>
              <w:rPr>
                <w:sz w:val="36"/>
                <w:szCs w:val="36"/>
                <w:lang w:bidi="ar-TN"/>
              </w:rPr>
              <w:t>[+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ــمـلـك الأدنــى</w:t>
            </w:r>
            <w:r>
              <w:rPr>
                <w:sz w:val="36"/>
                <w:szCs w:val="36"/>
                <w:lang w:bidi="ar-TN"/>
              </w:rPr>
              <w:t>[++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ملــك الأقصى</w:t>
            </w:r>
            <w:r>
              <w:rPr>
                <w:sz w:val="36"/>
                <w:szCs w:val="36"/>
                <w:lang w:bidi="ar-TN"/>
              </w:rPr>
              <w:t>[+++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0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 w:eastAsia="en-US" w:bidi="ar-TN"/>
        </w:rPr>
      </w:pPr>
      <w:r>
        <w:rPr>
          <w:sz w:val="32"/>
          <w:szCs w:val="32"/>
          <w:lang w:val="en-US" w:eastAsia="en-US" w:bidi="ar-T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2800</wp:posOffset>
                </wp:positionH>
                <wp:positionV relativeFrom="paragraph">
                  <wp:posOffset>77470</wp:posOffset>
                </wp:positionV>
                <wp:extent cx="360045" cy="431800"/>
                <wp:effectExtent l="5715" t="5080" r="5080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6.1pt;width:28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bidiVisual w:val="true"/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480"/>
        <w:gridCol w:w="3505"/>
      </w:tblGrid>
      <w:tr>
        <w:trPr/>
        <w:tc>
          <w:tcPr>
            <w:tcW w:w="30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قييم مكتسبات المتعلم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في نهاية الثلاثي الثالث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يق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ظ علم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نة الرابعة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  <w:tr>
        <w:trPr>
          <w:trHeight w:val="74" w:hRule="atLeast"/>
        </w:trPr>
        <w:tc>
          <w:tcPr>
            <w:tcW w:w="10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وثيقة المعلم</w:t>
            </w:r>
          </w:p>
        </w:tc>
      </w:tr>
      <w:tr>
        <w:trPr>
          <w:trHeight w:val="74" w:hRule="atLeast"/>
        </w:trPr>
        <w:tc>
          <w:tcPr>
            <w:tcW w:w="10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كفاية المستهدفة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/>
            </w:pPr>
            <w:r>
              <w:rPr>
                <w:sz w:val="36"/>
                <w:sz w:val="36"/>
                <w:szCs w:val="36"/>
                <w:rtl w:val="true"/>
              </w:rPr>
              <w:t>حل وضعيات مشكل دالة بإنجاز بحوث ومشاريع متصلة ببعض الظواهر الفيزيائي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720" w:right="0" w:hanging="360"/>
              <w:jc w:val="both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</w:rPr>
              <w:t>حل وضعيات مشكل دالة بإنجاز بحوث ومشاريع متصلة بالوظائف الحيوية للكائنات الحية في علاقتها بالمحيط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أداء المنتظر في نهاية الدرجة الثانية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في نهاية الدرجة الثانية يكون المتعلم قادرا على حل وضعيات إشكالية متصلة بالزمن والمادة والطاقة وبالوظائف الحيوية للجسم وبالوقاية من الأمراض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عايير التقييم ومؤشراتها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حليل وضعية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حديد الإشكالية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ضبط العلاقة بين العناصر المكونة للوضعي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طبيق المفهوم الملائم في تحليل الوضعي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يل إجا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خير التمشي الملائم للحل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وظيف المفهوم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تقديم التعليل الملائم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0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معـ </w:t>
            </w:r>
            <w:r>
              <w:rPr>
                <w:b/>
                <w:bCs/>
                <w:sz w:val="36"/>
                <w:szCs w:val="36"/>
                <w:u w:val="single"/>
                <w:lang w:bidi="ar-TN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إصلاح خطأ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بحث عن الخطإ باعتماد العلاقة الرابطة بين عناصر الوضعي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إعادة تركيب الوضعي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/>
              <w:ind w:left="720" w:right="0" w:hanging="36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إخبار شفويا و</w:t>
            </w:r>
            <w:r>
              <w:rPr>
                <w:sz w:val="36"/>
                <w:szCs w:val="36"/>
                <w:rtl w:val="true"/>
                <w:lang w:bidi="ar-TN"/>
              </w:rPr>
              <w:t>/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و كتابيا عن الأعمال المنجز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07"/>
        <w:gridCol w:w="4200"/>
        <w:gridCol w:w="3145"/>
      </w:tblGrid>
      <w:tr>
        <w:trPr/>
        <w:tc>
          <w:tcPr>
            <w:tcW w:w="3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 مكتسبات المتعلم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يق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ظ علم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سنة الرابعة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جوان </w:t>
            </w:r>
          </w:p>
        </w:tc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عايير</w:t>
            </w:r>
          </w:p>
        </w:tc>
        <w:tc>
          <w:tcPr>
            <w:tcW w:w="8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نتوج المنتظر</w:t>
            </w:r>
          </w:p>
        </w:tc>
      </w:tr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89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1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في فصل الرّبيع خرجت العائلة في رحلة إلى غابات عين دراهم وبحيرة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إشكل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»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ومناطق أخرى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عند الوصول التقط أحمد صورا لبعض الحيوانات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تّعليمة </w:t>
            </w:r>
            <w:r>
              <w:rPr>
                <w:sz w:val="36"/>
                <w:szCs w:val="36"/>
                <w:u w:val="single"/>
                <w:lang w:bidi="ar-TN"/>
              </w:rPr>
              <w:t>1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كتب الحيوان المناسب في كلّ حالة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حيوان يتنفّس بواسطة الغلاصم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السمك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حيوان يتنفّس بواسطة الجلد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الضفدعة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حيوان يتنفّس بواسطة الرّئتين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الخروف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عجب أحمد ببلبل فوق الشّجرة فقال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لو كان لي قفص من حديد لوضعته فيه، ولكن ّالأب عارضه قائلا</w:t>
            </w:r>
            <w:r>
              <w:rPr>
                <w:sz w:val="36"/>
                <w:szCs w:val="36"/>
                <w:rtl w:val="true"/>
                <w:lang w:bidi="ar-TN"/>
              </w:rPr>
              <w:t>: «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لا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!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ففصل الصّيف على الأبواب والقفص ذو القضبان الخشبيّة أفضل من القفص الحديديّ</w:t>
            </w:r>
            <w:r>
              <w:rPr>
                <w:sz w:val="36"/>
                <w:szCs w:val="36"/>
                <w:rtl w:val="true"/>
                <w:lang w:bidi="ar-TN"/>
              </w:rPr>
              <w:t>»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تّعليمة </w:t>
            </w:r>
            <w:r>
              <w:rPr>
                <w:sz w:val="36"/>
                <w:szCs w:val="36"/>
                <w:u w:val="single"/>
                <w:lang w:bidi="ar-TN"/>
              </w:rPr>
              <w:t>2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  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كمّل بِ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تمدّد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تقلّص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تمدد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أجسام بمفعول الحرارة و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تتقلص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بمفعول البرود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سّند عدد </w:t>
            </w:r>
            <w:r>
              <w:rPr>
                <w:sz w:val="36"/>
                <w:szCs w:val="36"/>
                <w:u w:val="single"/>
                <w:lang w:bidi="ar-TN"/>
              </w:rPr>
              <w:t>3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عطشت سلمى فجلبت قارورة ماء من السّيّارة وشربت ثمّ قالت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لقد أصبح الماء ساخنا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».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وأضافت الأمّ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إنّ الحرارة تنتقل من مصادرها المتنوّعة بطريقتين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)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حمل الحراري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)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لإشعاع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61080</wp:posOffset>
                      </wp:positionH>
                      <wp:positionV relativeFrom="paragraph">
                        <wp:posOffset>172720</wp:posOffset>
                      </wp:positionV>
                      <wp:extent cx="360045" cy="4318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0.4pt;margin-top:13.6pt;width:28.3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62"/>
      </w:tblGrid>
      <w:tr>
        <w:trPr/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1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</w:tc>
        <w:tc>
          <w:tcPr>
            <w:tcW w:w="8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u w:val="single"/>
                <w:lang w:bidi="ar-TN"/>
              </w:rPr>
            </w:pPr>
            <w:r>
              <w:rPr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 xml:space="preserve">التّعليمة </w:t>
            </w:r>
            <w:r>
              <w:rPr>
                <w:sz w:val="36"/>
                <w:szCs w:val="36"/>
                <w:u w:val="single"/>
                <w:lang w:bidi="ar-TN"/>
              </w:rPr>
              <w:t>3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هل أصابت الأمّ في معرفة طرق تنقّل الحرارة ؟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dstrike/>
                <w:sz w:val="36"/>
                <w:sz w:val="36"/>
                <w:szCs w:val="36"/>
                <w:rtl w:val="true"/>
                <w:lang w:bidi="ar-TN"/>
              </w:rPr>
              <w:t>نعم</w:t>
            </w:r>
            <w:r>
              <w:rPr>
                <w:dstrike/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–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أصلح الخطأ إن وج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80"/>
                <w:sz w:val="28"/>
                <w:szCs w:val="28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 xml:space="preserve">الحمل الحراري  </w:t>
            </w:r>
            <w:r>
              <w:rPr>
                <w:color w:val="000080"/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 xml:space="preserve">الإشعاع </w:t>
            </w:r>
            <w:r>
              <w:rPr>
                <w:color w:val="000080"/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التوصيل الحراري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4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قالت سلمى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تذكّرت يوم احترقت عندما أردت رفع الملعقة المعدنيّة الّتي نسيتها على غطاء القدر أثناء طهي الطّعام </w:t>
            </w:r>
            <w:r>
              <w:rPr>
                <w:sz w:val="36"/>
                <w:szCs w:val="36"/>
                <w:rtl w:val="true"/>
                <w:lang w:bidi="ar-TN"/>
              </w:rPr>
              <w:t>»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4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لماذا لم تستطع سلمى مسك الملعقة 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>-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 xml:space="preserve">لأنها ساخنة </w:t>
            </w:r>
            <w:r>
              <w:rPr>
                <w:color w:val="000080"/>
                <w:sz w:val="36"/>
                <w:szCs w:val="36"/>
                <w:rtl w:val="true"/>
                <w:lang w:bidi="ar-TN"/>
              </w:rPr>
              <w:t xml:space="preserve">/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لأنها من المعدن</w:t>
            </w:r>
            <w:r>
              <w:rPr>
                <w:color w:val="000080"/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5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نصح الأب الأمّ باستعمال ملعقة أخرى تمثّل جسما عازلا للحرارة وتكون مصنوعة من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trike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trike/>
                <w:sz w:val="36"/>
                <w:sz w:val="36"/>
                <w:szCs w:val="36"/>
                <w:rtl w:val="true"/>
                <w:lang w:bidi="ar-TN"/>
              </w:rPr>
              <w:t>حديد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    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        </w:t>
            </w:r>
            <w:r>
              <w:rPr>
                <w:color w:val="000080"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خشب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            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strike/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trike/>
                <w:sz w:val="36"/>
                <w:sz w:val="36"/>
                <w:szCs w:val="36"/>
                <w:rtl w:val="true"/>
                <w:lang w:bidi="ar-TN"/>
              </w:rPr>
              <w:t>رصاص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5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شطب الخطأ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6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قالت أمّي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فلنتمتّع بجمال الطّبيعة الخلاّّبة الّتي تكسوها حلّة خضراء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»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وأخذ الأب يشرح الطّرق التي تتكاثر بها النبتات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6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ربط بين الاسم وما يناسبه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137795</wp:posOffset>
                      </wp:positionV>
                      <wp:extent cx="990600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10.85pt" to="271.85pt,10.85pt" stroked="t" o:allowincell="t" style="position:absolute;flip:x">
                      <v:stroke color="navy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افتسال             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قص غصن ثم غراسته في أرض رطب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86360</wp:posOffset>
                      </wp:positionV>
                      <wp:extent cx="990600" cy="0"/>
                      <wp:effectExtent l="0" t="38100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6.8pt" to="271.85pt,6.8pt" stroked="t" o:allowincell="t" style="position:absolute;flip:x">
                      <v:stroke color="navy" weight="22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الترقيد                          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*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ردم غصن ثم فصله عن الشجرة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7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قالت سلمى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«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إن حديقة منزلنا تحتوي على عديد الأنواع من الأشجار وحسب ما شرحه لنا أبي بإمكاننا أن نضيف أشجارا أخرى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»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فاقترح أحمد إضافة أشجار رمان وورد وياسمين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16"/>
                <w:szCs w:val="16"/>
                <w:lang w:val="en-US" w:eastAsia="en-US" w:bidi="ar-TN"/>
              </w:rPr>
            </w:pPr>
            <w:r>
              <w:rPr>
                <w:sz w:val="16"/>
                <w:szCs w:val="16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58420</wp:posOffset>
                      </wp:positionV>
                      <wp:extent cx="360045" cy="4318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43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T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7.9pt;margin-top:4.6pt;width:28.3pt;height:3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10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562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3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معـ</w:t>
            </w:r>
            <w:r>
              <w:rPr>
                <w:sz w:val="36"/>
                <w:szCs w:val="36"/>
                <w:lang w:bidi="ar-TN"/>
              </w:rPr>
              <w:t>2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|__|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16"/>
                <w:szCs w:val="16"/>
                <w:u w:val="single"/>
                <w:lang w:bidi="ar-TN"/>
              </w:rPr>
            </w:pPr>
            <w:r>
              <w:rPr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7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        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قرأ المعلومات التالية وأصلح الخاطئ منه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تتكاثر نبتة الورد بالافتسال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تتكاثر نبتة الرمان </w:t>
            </w:r>
            <w:r>
              <w:rPr>
                <w:rFonts w:ascii="(Utiliser une police de caractè;Times New Roman" w:hAnsi="(Utiliser une police de caractè;Times New Roman" w:cs="(Utiliser une police de caractè;Times New Roman"/>
                <w:strike/>
                <w:sz w:val="36"/>
                <w:sz w:val="36"/>
                <w:szCs w:val="36"/>
                <w:rtl w:val="true"/>
                <w:lang w:bidi="ar-TN"/>
              </w:rPr>
              <w:t>بالترقيد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 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بالافتسال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تتكاثر نبتة الياسمين بالترقيد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.   </w:t>
            </w:r>
            <w:r>
              <w:rPr>
                <w:sz w:val="28"/>
                <w:szCs w:val="28"/>
                <w:rtl w:val="true"/>
                <w:lang w:bidi="ar-TN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8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شعرت سلمى بصداع فاشتكت لأمّها فوضعت الأمّ يدها على جبين ابنتها لتحديد درجة حرارة جسمه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8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*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نصح الأم بالطريقة السليمة لتحديد درجة حرارة جسم ابنتها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w:t xml:space="preserve">- </w:t>
            </w:r>
            <w:r>
              <w:rPr>
                <w:color w:val="000080"/>
                <w:sz w:val="36"/>
                <w:sz w:val="36"/>
                <w:szCs w:val="36"/>
                <w:rtl w:val="true"/>
                <w:lang w:bidi="ar-TN"/>
              </w:rPr>
              <w:t>استعمال المحرار الطب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سّند عدد</w:t>
            </w:r>
            <w:r>
              <w:rPr>
                <w:sz w:val="36"/>
                <w:szCs w:val="36"/>
                <w:u w:val="single"/>
                <w:lang w:bidi="ar-TN"/>
              </w:rPr>
              <w:t>9</w:t>
            </w:r>
            <w:r>
              <w:rPr>
                <w:sz w:val="36"/>
                <w:szCs w:val="36"/>
                <w:u w:val="single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تفت أحمد لأمّه وقال</w:t>
            </w:r>
            <w:r>
              <w:rPr>
                <w:sz w:val="36"/>
                <w:szCs w:val="3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9730</wp:posOffset>
                      </wp:positionH>
                      <wp:positionV relativeFrom="paragraph">
                        <wp:posOffset>300990</wp:posOffset>
                      </wp:positionV>
                      <wp:extent cx="838200" cy="1028700"/>
                      <wp:effectExtent l="0" t="6350" r="762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380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9pt,23.7pt" to="295.85pt,104.65pt" stroked="t" o:allowincell="t" style="position:absolute;flip:x">
                      <v:stroke color="navy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300990</wp:posOffset>
                      </wp:positionV>
                      <wp:extent cx="838200" cy="1028700"/>
                      <wp:effectExtent l="0" t="635" r="762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38080" cy="102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23.7pt" to="289.85pt,104.65pt" stroked="t" o:allowincell="t" style="position:absolute;flip:xy">
                      <v:stroke color="navy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62865</wp:posOffset>
                      </wp:positionV>
                      <wp:extent cx="2898775" cy="6311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تساعد الإنسان على تمييز الجسم الأبرد من الجسم الأسخ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5pt;height:49.7pt;mso-wrap-distance-left:9.05pt;mso-wrap-distance-right:9.05pt;mso-wrap-distance-top:0pt;mso-wrap-distance-bottom:0pt;margin-top:4.95pt;mso-position-vertical-relative:text;margin-left:2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تساعد الإنسان على تمييز الجسم الأبرد من الجسم الأسخ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62865</wp:posOffset>
                      </wp:positionV>
                      <wp:extent cx="1243330" cy="6311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الجسم الساخ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49.7pt;mso-wrap-distance-left:9.05pt;mso-wrap-distance-right:9.05pt;mso-wrap-distance-top:0pt;mso-wrap-distance-bottom:0pt;margin-top:4.95pt;mso-position-vertical-relative:text;margin-left:121.6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جسم الساخ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val="en-US" w:eastAsia="en-US" w:bidi="ar-TN"/>
              </w:rPr>
            </w:pPr>
            <w:r>
              <w:rPr>
                <w:sz w:val="36"/>
                <w:szCs w:val="36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188595</wp:posOffset>
                      </wp:positionV>
                      <wp:extent cx="1243330" cy="6311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حاستا اللمس والذو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49.7pt;mso-wrap-distance-left:9.05pt;mso-wrap-distance-right:9.05pt;mso-wrap-distance-top:0pt;mso-wrap-distance-bottom:0pt;margin-top:14.85pt;mso-position-vertical-relative:text;margin-left:122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حاستا اللمس والذو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64280</wp:posOffset>
                      </wp:positionH>
                      <wp:positionV relativeFrom="paragraph">
                        <wp:posOffset>188595</wp:posOffset>
                      </wp:positionV>
                      <wp:extent cx="2898775" cy="6311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8775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sz w:val="36"/>
                                      <w:szCs w:val="3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TN"/>
                                    </w:rPr>
                                    <w:t>هو الجسم الذي اكتسب حرارة وذلك كلما ارتفعت هذه الحرار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25pt;height:49.7pt;mso-wrap-distance-left:9.05pt;mso-wrap-distance-right:9.05pt;mso-wrap-distance-top:0pt;mso-wrap-distance-bottom:0pt;margin-top:14.85pt;mso-position-vertical-relative:text;margin-left:296.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هو الجسم الذي اكتسب حرارة وذلك كلما ارتفعت هذه الحرار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6"/>
                <w:szCs w:val="36"/>
                <w:u w:val="single"/>
                <w:lang w:bidi="ar-TN"/>
              </w:rPr>
            </w:pPr>
            <w:r>
              <w:rPr>
                <w:sz w:val="36"/>
                <w:szCs w:val="3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sz w:val="36"/>
                <w:sz w:val="36"/>
                <w:szCs w:val="36"/>
                <w:u w:val="single"/>
                <w:rtl w:val="true"/>
                <w:lang w:bidi="ar-TN"/>
              </w:rPr>
              <w:t>التّعليمة</w:t>
            </w:r>
            <w:r>
              <w:rPr>
                <w:sz w:val="36"/>
                <w:szCs w:val="36"/>
                <w:u w:val="single"/>
                <w:lang w:bidi="ar-TN"/>
              </w:rPr>
              <w:t>9</w:t>
            </w:r>
            <w:r>
              <w:rPr>
                <w:sz w:val="36"/>
                <w:szCs w:val="36"/>
                <w:rtl w:val="true"/>
                <w:lang w:bidi="ar-TN"/>
              </w:rPr>
              <w:t xml:space="preserve">:     *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أربط لأحصل على المعلومة الصحيحة</w:t>
            </w:r>
            <w:r>
              <w:rPr>
                <w:sz w:val="36"/>
                <w:szCs w:val="36"/>
                <w:rtl w:val="true"/>
                <w:lang w:bidi="ar-TN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jc w:val="center"/>
        <w:rPr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جـــــدول إســنــاد الأعـــــــــــداد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   </w:t>
      </w:r>
      <w:r>
        <w:rPr>
          <w:b/>
          <w:bCs/>
          <w:sz w:val="36"/>
          <w:szCs w:val="36"/>
          <w:rtl w:val="true"/>
          <w:lang w:bidi="ar-TN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خاص بالمعلم</w:t>
      </w:r>
      <w:r>
        <w:rPr>
          <w:b/>
          <w:bCs/>
          <w:sz w:val="36"/>
          <w:szCs w:val="36"/>
          <w:rtl w:val="true"/>
          <w:lang w:bidi="ar-TN"/>
        </w:rPr>
        <w:t>)</w:t>
      </w:r>
      <w:r>
        <w:rPr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900"/>
        <w:gridCol w:w="1080"/>
        <w:gridCol w:w="1440"/>
      </w:tblGrid>
      <w:tr>
        <w:trPr>
          <w:trHeight w:val="352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ــســتــويــات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ــتـمــلـــك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</w:rPr>
              <w:t>مــــعــــــــــايـــيـر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الـحــد الأدنـــــى</w:t>
            </w:r>
          </w:p>
        </w:tc>
      </w:tr>
      <w:tr>
        <w:trPr>
          <w:trHeight w:val="141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sz w:val="36"/>
                <w:szCs w:val="36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ـ</w:t>
            </w:r>
            <w:r>
              <w:rPr>
                <w:sz w:val="36"/>
                <w:szCs w:val="36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معـ</w:t>
            </w: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TN"/>
              </w:rPr>
              <w:t>المجموع</w:t>
            </w:r>
          </w:p>
        </w:tc>
      </w:tr>
      <w:tr>
        <w:trPr>
          <w:trHeight w:val="36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 w:val="36"/>
                <w:szCs w:val="36"/>
                <w:rtl w:val="true"/>
              </w:rPr>
              <w:t>إنعـــدام التملك</w:t>
            </w:r>
            <w:r>
              <w:rPr>
                <w:sz w:val="36"/>
                <w:szCs w:val="36"/>
                <w:lang w:bidi="ar-TN"/>
              </w:rPr>
              <w:t>[-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دون التــمــلــك</w:t>
            </w:r>
            <w:r>
              <w:rPr>
                <w:sz w:val="36"/>
                <w:szCs w:val="36"/>
                <w:lang w:bidi="ar-TN"/>
              </w:rPr>
              <w:t>[+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ــمـلـك الأدنــى</w:t>
            </w:r>
            <w:r>
              <w:rPr>
                <w:sz w:val="36"/>
                <w:szCs w:val="36"/>
                <w:lang w:bidi="ar-TN"/>
              </w:rPr>
              <w:t>[++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11</w:t>
            </w:r>
          </w:p>
        </w:tc>
      </w:tr>
      <w:tr>
        <w:trPr>
          <w:trHeight w:val="352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تملــك الأقصى</w:t>
            </w:r>
            <w:r>
              <w:rPr>
                <w:sz w:val="36"/>
                <w:szCs w:val="36"/>
                <w:lang w:bidi="ar-TN"/>
              </w:rPr>
              <w:t>[+++]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TN"/>
              </w:rPr>
            </w:pPr>
            <w:r>
              <w:rPr>
                <w:sz w:val="36"/>
                <w:szCs w:val="36"/>
                <w:lang w:bidi="ar-TN"/>
              </w:rPr>
              <w:t>20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8955</wp:posOffset>
                </wp:positionH>
                <wp:positionV relativeFrom="paragraph">
                  <wp:posOffset>111760</wp:posOffset>
                </wp:positionV>
                <wp:extent cx="360045" cy="431800"/>
                <wp:effectExtent l="5715" t="5080" r="5080" b="153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TN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5pt;margin-top:8.8pt;width:28.3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TN"/>
                        </w:rPr>
                        <w:t>3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lang w:bidi="ar-TN"/>
        </w:rPr>
        <w:t xml:space="preserve">                               </w:t>
      </w:r>
    </w:p>
    <w:p>
      <w:pPr>
        <w:pStyle w:val="Normal"/>
        <w:rPr>
          <w:sz w:val="32"/>
          <w:szCs w:val="32"/>
          <w:lang w:bidi="ar-TN"/>
        </w:rPr>
      </w:pPr>
      <w:r>
        <w:rPr>
          <w:sz w:val="32"/>
          <w:szCs w:val="32"/>
          <w:lang w:bidi="ar-TN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08:00Z</dcterms:created>
  <dc:creator>eleves</dc:creator>
  <dc:description/>
  <dc:language>en-US</dc:language>
  <cp:lastModifiedBy>karmous</cp:lastModifiedBy>
  <dcterms:modified xsi:type="dcterms:W3CDTF">2014-05-15T08:08:00Z</dcterms:modified>
  <cp:revision>2</cp:revision>
  <dc:subject/>
  <dc:title>إيقاظ علمي</dc:title>
</cp:coreProperties>
</file>