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73"/>
        <w:gridCol w:w="5148"/>
        <w:gridCol w:w="1701"/>
      </w:tblGrid>
      <w:tr>
        <w:trPr>
          <w:trHeight w:val="222" w:hRule="atLeast"/>
        </w:trPr>
        <w:tc>
          <w:tcPr>
            <w:tcW w:w="41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لق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 .........................</w:t>
            </w:r>
          </w:p>
        </w:tc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تس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لامي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لاث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ال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إيقا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ي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خامسة</w:t>
            </w:r>
          </w:p>
        </w:tc>
      </w:tr>
      <w:tr>
        <w:trPr>
          <w:trHeight w:val="913" w:hRule="atLeast"/>
        </w:trPr>
        <w:tc>
          <w:tcPr>
            <w:tcW w:w="11023" w:type="dxa"/>
            <w:gridSpan w:val="4"/>
            <w:tcBorders>
              <w:top w:val="single" w:sz="1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24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ضعي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في الرّبيع الماضي شاركت نهى في رحلة إلى عين دراهم فرأت غابات الصّنوبر والزّان والفرنان فانبهرت بكلّ ذلك واندهشت إذ لم تر عناية فلاحيّة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ورغم كلّ ذلك فالأشجا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و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زهار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و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عشاب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نامية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>يانعة</w:t>
            </w:r>
          </w:p>
        </w:tc>
      </w:tr>
      <w:tr>
        <w:trPr>
          <w:trHeight w:val="1593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عـ</w:t>
            </w:r>
            <w:r>
              <w:rPr/>
              <w:t>1</w:t>
            </w:r>
          </w:p>
          <w:tbl>
            <w:tblPr>
              <w:bidiVisual w:val="true"/>
              <w:tblW w:w="8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9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لي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جيب بـ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نعم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 :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حتاج النّبتة إلى الأملاح المعدنيّة فقط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نمو النّبتة في رمل مغسول مع أسمدة كيميائيّة مع سقي 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تنمو النّبتة في تربة جافّة </w:t>
            </w:r>
          </w:p>
        </w:tc>
      </w:tr>
      <w:tr>
        <w:trPr>
          <w:trHeight w:val="2893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8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تعلي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: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أشطب العنصر الدخيل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عناصر التربة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لكلس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لهواء 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بلاستيك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أثناء التّجوال داست نهى نبتة فقطعتها من السّاق فأسرعت بغراستها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فقالت لها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صديقتها لن تنمو هذه النبتة لأن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عند تناول اللّمجة جلست نهى إلى ظلّ شجرة فصاحت أنظروا إلى نسيج العنكبوت فقد علقت به ذبا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val="en-US" w:eastAsia="en-US" w:bidi="ar-TN"/>
              </w:rPr>
              <w:t>علقت الذبابة بنسيج العنكبوت لأنّ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val="en-US" w:eastAsia="en-US" w:bidi="ar-TN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.............................................................................................</w:t>
            </w:r>
          </w:p>
        </w:tc>
      </w:tr>
      <w:tr>
        <w:trPr>
          <w:trHeight w:val="2526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2</w:t>
            </w:r>
          </w:p>
          <w:tbl>
            <w:tblPr>
              <w:bidiVisual w:val="true"/>
              <w:tblW w:w="8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علي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أربط بين الحيوان وطريقة استهلاكه لغذائه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تمزيق</w:t>
            </w:r>
          </w:p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عنكبوت            الإبتلاع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الإمتصاص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أضع العلام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bidi="ar-TN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في الخانة المناسب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العنكبوت مستهلك من درجة أولى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  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من درجة ثا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  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من درجة ثالث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(  )</w:t>
            </w:r>
          </w:p>
        </w:tc>
      </w:tr>
      <w:tr>
        <w:trPr>
          <w:trHeight w:val="158" w:hRule="atLeast"/>
        </w:trPr>
        <w:tc>
          <w:tcPr>
            <w:tcW w:w="11023" w:type="dxa"/>
            <w:gridSpan w:val="4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كلّما جالت نهى في الغابة إلاّ وازدادت انبهارا بحجم أشجارها وكثافتها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2474" w:hRule="atLeast"/>
        </w:trPr>
        <w:tc>
          <w:tcPr>
            <w:tcW w:w="1101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معـ</w:t>
            </w:r>
            <w:r>
              <w:rPr/>
              <w:t>3</w:t>
            </w:r>
          </w:p>
          <w:tbl>
            <w:tblPr>
              <w:bidiVisual w:val="true"/>
              <w:tblW w:w="87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2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99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لتعليم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TN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أفسّر العلاقة بين كثافة الأشجار والنّباتات وكثرة التساقطا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........................................................................................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واصلت نهى تجوالها فلاحظت وجود برك من الماء الباقية لمدّة طويلة أمسكت بحفنة من التربة فلاحظت أنّها في شكل عجينة متماسكة فقالت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:"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هذه التّربة غنيّة بالأملاح المعدني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 xml:space="preserve">"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720" w:right="0" w:hanging="360"/>
              <w:jc w:val="left"/>
              <w:rPr>
                <w:rFonts w:ascii="Times New Roman" w:hAnsi="Times New Roman" w:cs="Times New Roman"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>هل توافقها 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TN"/>
              </w:rPr>
              <w:t xml:space="preserve">أصلح الخطأ إن وجد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TN"/>
              </w:rPr>
              <w:t>.</w:t>
            </w:r>
          </w:p>
        </w:tc>
      </w:tr>
      <w:tr>
        <w:trPr>
          <w:trHeight w:val="1562" w:hRule="atLeast"/>
        </w:trPr>
        <w:tc>
          <w:tcPr>
            <w:tcW w:w="11023" w:type="dxa"/>
            <w:gridSpan w:val="4"/>
            <w:tcBorders>
              <w:top w:val="single" w:sz="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جد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إسن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عداد</w:t>
            </w:r>
          </w:p>
          <w:tbl>
            <w:tblPr>
              <w:bidiVisual w:val="true"/>
              <w:tblW w:w="789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9"/>
              <w:gridCol w:w="1309"/>
              <w:gridCol w:w="1309"/>
              <w:gridCol w:w="1346"/>
              <w:gridCol w:w="1309"/>
              <w:gridCol w:w="1309"/>
            </w:tblGrid>
            <w:tr>
              <w:trPr>
                <w:trHeight w:val="303" w:hRule="atLeast"/>
              </w:trPr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>م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bidi="ar-TN"/>
                    </w:rPr>
                    <w:t>1</w:t>
                  </w:r>
                </w:p>
              </w:tc>
              <w:tc>
                <w:tcPr>
                  <w:tcW w:w="26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>م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bidi="ar-TN"/>
                    </w:rPr>
                    <w:t>2</w:t>
                  </w:r>
                </w:p>
              </w:tc>
              <w:tc>
                <w:tcPr>
                  <w:tcW w:w="2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>مع</w:t>
                  </w:r>
                  <w:r>
                    <w:rPr>
                      <w:rFonts w:cs="Calibri"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bidi="ar-TN"/>
                    </w:rPr>
                    <w:t>3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>أ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>ب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>أ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  <w:lang w:bidi="ar-TN"/>
                    </w:rPr>
                    <w:t>ب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rtl w:val="true"/>
                      <w:lang w:bidi="ar-TN"/>
                    </w:rPr>
                    <w:t>-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0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0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0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2</w:t>
                  </w:r>
                </w:p>
              </w:tc>
              <w:tc>
                <w:tcPr>
                  <w:tcW w:w="13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3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TN"/>
                    </w:rPr>
                    <w:t>+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1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2</w:t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TN"/>
                    </w:rPr>
                    <w:t>++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2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4</w:t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3</w:t>
                  </w:r>
                </w:p>
              </w:tc>
              <w:tc>
                <w:tcPr>
                  <w:tcW w:w="13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lang w:bidi="ar-TN"/>
                    </w:rPr>
                    <w:t>6</w:t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  <w:tc>
                <w:tcPr>
                  <w:tcW w:w="13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240" w:before="0" w:after="0"/>
                    <w:ind w:left="0" w:right="0" w:hanging="0"/>
                    <w:jc w:val="center"/>
                    <w:rPr>
                      <w:sz w:val="24"/>
                      <w:szCs w:val="24"/>
                      <w:lang w:bidi="ar-TN"/>
                    </w:rPr>
                  </w:pPr>
                  <w:r>
                    <w:rPr>
                      <w:sz w:val="24"/>
                      <w:szCs w:val="24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right" w:pos="8306" w:leader="none"/>
        </w:tabs>
        <w:bidi w:val="1"/>
        <w:spacing w:lineRule="auto" w:line="360" w:before="0" w:after="0"/>
        <w:ind w:left="0" w:right="0" w:hanging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53:00Z</dcterms:created>
  <dc:creator>SWEET</dc:creator>
  <dc:description/>
  <dc:language>en-US</dc:language>
  <cp:lastModifiedBy>AbouZaid</cp:lastModifiedBy>
  <dcterms:modified xsi:type="dcterms:W3CDTF">2013-05-25T12:45:00Z</dcterms:modified>
  <cp:revision>1</cp:revision>
  <dc:subject/>
  <dc:title>العدد المسند</dc:title>
</cp:coreProperties>
</file>