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61"/>
        <w:gridCol w:w="1560"/>
      </w:tblGrid>
      <w:tr>
        <w:trPr>
          <w:trHeight w:val="336" w:hRule="atLeast"/>
        </w:trPr>
        <w:tc>
          <w:tcPr>
            <w:tcW w:w="471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إسم</w:t>
            </w:r>
            <w:r>
              <w:rPr>
                <w:sz w:val="32"/>
                <w:szCs w:val="32"/>
                <w:rtl w:val="true"/>
                <w:lang w:bidi="ar-TN"/>
              </w:rPr>
              <w:t>: . . . . . . . . . . .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. . . . .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. . .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لّقب</w:t>
            </w:r>
            <w:r>
              <w:rPr>
                <w:sz w:val="32"/>
                <w:szCs w:val="32"/>
                <w:rtl w:val="true"/>
                <w:lang w:bidi="ar-TN"/>
              </w:rPr>
              <w:t>:. . . . . . . . . . .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. . . . .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. . . . . .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.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قييم مكتسـبات التّلاميذ نهاية الثّلاثـي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ثّاالث</w:t>
            </w:r>
          </w:p>
          <w:p>
            <w:pPr>
              <w:pStyle w:val="Normal"/>
              <w:tabs>
                <w:tab w:val="clear" w:pos="708"/>
                <w:tab w:val="center" w:pos="2514" w:leader="none"/>
                <w:tab w:val="right" w:pos="5028" w:leader="none"/>
              </w:tabs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ab/>
            </w:r>
            <w:r>
              <w:rPr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إيقاظ العلمي</w:t>
            </w:r>
            <w:r>
              <w:rPr>
                <w:sz w:val="32"/>
                <w:szCs w:val="32"/>
                <w:lang w:bidi="ar-TN"/>
              </w:rPr>
              <w:tab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نة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ثّالثـة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76" w:before="240" w:after="0"/>
        <w:ind w:left="0" w:right="0" w:hanging="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سّند 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خرج عزيز وتيسير للتنزه في الغابة حاملين معهما الأكل و الماء المثلّج </w:t>
      </w:r>
      <w:r>
        <w:rPr>
          <w:sz w:val="36"/>
          <w:szCs w:val="36"/>
          <w:rtl w:val="true"/>
          <w:lang w:bidi="ar-TN"/>
        </w:rPr>
        <w:t xml:space="preserve">. </w:t>
      </w:r>
      <w:r>
        <w:rPr>
          <w:sz w:val="36"/>
          <w:sz w:val="36"/>
          <w:szCs w:val="36"/>
          <w:rtl w:val="true"/>
          <w:lang w:bidi="ar-TN"/>
        </w:rPr>
        <w:t xml:space="preserve">في الطّريق شاهدا كلبا مربوطا إلى شجرة في حالة هيجان فهربا </w:t>
      </w:r>
      <w:r>
        <w:rPr>
          <w:sz w:val="36"/>
          <w:szCs w:val="36"/>
          <w:rtl w:val="true"/>
          <w:lang w:bidi="ar-TN"/>
        </w:rPr>
        <w:t>.</w:t>
      </w:r>
      <w:r>
        <w:rPr>
          <w:sz w:val="36"/>
          <w:sz w:val="36"/>
          <w:szCs w:val="36"/>
          <w:rtl w:val="true"/>
          <w:lang w:bidi="ar-TN"/>
        </w:rPr>
        <w:t>سألت تيسير أخاها ماهو مرض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تعليمة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كتب اسم المرض و أضع علامة </w:t>
      </w:r>
      <w:r>
        <w:rPr>
          <w:b/>
          <w:bCs/>
          <w:sz w:val="36"/>
          <w:szCs w:val="36"/>
          <w:rtl w:val="true"/>
          <w:lang w:bidi="ar-TN"/>
        </w:rPr>
        <w:t>(</w:t>
      </w:r>
      <w:r>
        <w:rPr>
          <w:b/>
          <w:bCs/>
          <w:sz w:val="36"/>
          <w:szCs w:val="36"/>
          <w:rtl w:val="true"/>
          <w:lang w:bidi="ar-TN"/>
        </w:rPr>
        <w:t>×</w:t>
      </w:r>
      <w:r>
        <w:rPr>
          <w:b/>
          <w:bCs/>
          <w:sz w:val="36"/>
          <w:szCs w:val="36"/>
          <w:rtl w:val="true"/>
          <w:lang w:bidi="ar-TN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مام أعراض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09245</wp:posOffset>
                </wp:positionV>
                <wp:extent cx="47053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05pt;height:98.35pt;mso-wrap-distance-left:9.05pt;mso-wrap-distance-right:9.05pt;mso-wrap-distance-top:0pt;mso-wrap-distance-bottom:0pt;margin-top:24.3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/>
                        <w:t>3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أ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</w:t>
      </w:r>
      <w:r>
        <w:rPr>
          <w:sz w:val="36"/>
          <w:sz w:val="36"/>
          <w:szCs w:val="36"/>
          <w:rtl w:val="true"/>
          <w:lang w:bidi="ar-TN"/>
        </w:rPr>
        <w:t xml:space="preserve">الكلب مصاب بمرض </w:t>
      </w:r>
      <w:r>
        <w:rPr>
          <w:sz w:val="36"/>
          <w:szCs w:val="36"/>
          <w:rtl w:val="true"/>
          <w:lang w:bidi="ar-TN"/>
        </w:rPr>
        <w:t>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5090160" cy="96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511"/>
                              <w:gridCol w:w="681"/>
                              <w:gridCol w:w="3091"/>
                              <w:gridCol w:w="7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إفراز القيء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سيلان اللعاب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هيجان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ورّم الجفو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سيلان الدّموع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عواء المتواصل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76.3pt;mso-wrap-distance-left:7.05pt;mso-wrap-distance-right:7.05pt;mso-wrap-distance-top:0pt;mso-wrap-distance-bottom:0pt;margin-top:6.1pt;mso-position-vertical-relative:text;margin-left:9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  <w:gridCol w:w="511"/>
                        <w:gridCol w:w="681"/>
                        <w:gridCol w:w="3091"/>
                        <w:gridCol w:w="7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إفراز القيء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سيلان اللعاب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هيجان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ورّم الجفو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سيلان الدّموع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عواء المتواصل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lineRule="auto" w:line="276"/>
        <w:ind w:left="0" w:right="0" w:hanging="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سّند</w:t>
      </w:r>
      <w:r>
        <w:rPr>
          <w:b/>
          <w:bCs/>
          <w:sz w:val="36"/>
          <w:szCs w:val="36"/>
          <w:lang w:bidi="ar-TN"/>
        </w:rPr>
        <w:t>2</w:t>
      </w:r>
      <w:r>
        <w:rPr>
          <w:b/>
          <w:bCs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وصل الطفلان إلى الغابة فشاهدا أشجار و نباتات فتساءل عزيز كيف عاشت هذه الأشجار طول هذه المدّة 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تعليمة</w:t>
      </w:r>
      <w:r>
        <w:rPr>
          <w:b/>
          <w:bCs/>
          <w:sz w:val="36"/>
          <w:szCs w:val="36"/>
          <w:lang w:bidi="ar-TN"/>
        </w:rPr>
        <w:t>2</w:t>
      </w:r>
      <w:r>
        <w:rPr>
          <w:b/>
          <w:bCs/>
          <w:sz w:val="36"/>
          <w:szCs w:val="36"/>
          <w:rtl w:val="true"/>
          <w:lang w:bidi="ar-TN"/>
        </w:rPr>
        <w:t>-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شطب السلوك الخاطئ للمحافظة على الشّجرة</w:t>
      </w:r>
      <w:r>
        <w:rPr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val="en-US" w:eastAsia="en-US" w:bidi="ar-TN"/>
        </w:rPr>
      </w:pPr>
      <w:r>
        <w:rPr>
          <w:b/>
          <w:bCs/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4297045" cy="158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681"/>
                              <w:gridCol w:w="30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إشعال النّار في الغابة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غرس الأشجار بكثرة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وفير الماء و السّماد للشجرة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أحتطاب العشو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صّيد العشوائي لحيوانات الغابة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داواة الشّجرة و تقليم أغصانها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24.6pt;mso-wrap-distance-left:7.05pt;mso-wrap-distance-right:7.05pt;mso-wrap-distance-top:0pt;mso-wrap-distance-bottom:0pt;margin-top:6.1pt;mso-position-vertical-relative:text;margin-left:12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  <w:gridCol w:w="681"/>
                        <w:gridCol w:w="30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إشعال النّار في الغابة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غرس الأشجار بكثرة 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وفير الماء و السّماد للشجرة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حتطاب العشوائي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صّيد العشوائي لحيوانات الغابة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داواة الشّجرة و تقليم أغصانها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5715</wp:posOffset>
                </wp:positionV>
                <wp:extent cx="457835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55.5pt;mso-wrap-distance-left:9.05pt;mso-wrap-distance-right:9.05pt;mso-wrap-distance-top:0pt;mso-wrap-distance-bottom:0pt;margin-top:0.4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أ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ّند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س الطفلان بالعطش فأخرجت تيسير قارورة الماء المثلّج و لاحظت أن الثّلج تحوّل الى ماء فتساءلت كيف تحوّل الماء إلى ثلج ثم إلى ماء من جديد؟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عليم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b/>
          <w:b/>
          <w:bCs/>
          <w:sz w:val="36"/>
          <w:sz w:val="36"/>
          <w:szCs w:val="36"/>
          <w:rtl w:val="true"/>
        </w:rPr>
        <w:t>أربط كلّ تحول للمادّة بما يناسب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382905</wp:posOffset>
                </wp:positionV>
                <wp:extent cx="495935" cy="757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59.65pt;mso-wrap-distance-left:9.05pt;mso-wrap-distance-right:9.05pt;mso-wrap-distance-top:0pt;mso-wrap-distance-bottom:0pt;margin-top:30.1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ب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تحوّل الماء إلى ثلج بفقدان الحرارة يسمّى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   </w: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خّر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-11430</wp:posOffset>
                </wp:positionV>
                <wp:extent cx="421640" cy="757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59.65pt;mso-wrap-distance-left:9.05pt;mso-wrap-distance-right:9.05pt;mso-wrap-distance-top:0pt;mso-wrap-distance-bottom:0pt;margin-top:-0.9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/>
                        <w:t>3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تحول الثّلج الى ماء باكتساب الحرارة 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 </w:t>
      </w: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د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تحول الماء الى بخار باكتساب الحرارة يسمّى</w:t>
      </w:r>
      <w:r>
        <w:rPr>
          <w:sz w:val="36"/>
          <w:szCs w:val="36"/>
          <w:rtl w:val="true"/>
        </w:rPr>
        <w:t xml:space="preserve">*  </w: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نصهارا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lineRule="auto" w:line="276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ّند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حسّ عزيز بالحرّ فاغتسل من ماء الغدير و بعد عودته إلى الدّار شعر بألم في عينيه و                                     رغبة في حكهما 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ليم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هو مرض عزيز؟  أذكر ثلاث أعراض ل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131445</wp:posOffset>
                </wp:positionV>
                <wp:extent cx="421640" cy="509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3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40.15pt;mso-wrap-distance-left:9.05pt;mso-wrap-distance-right:9.05pt;mso-wrap-distance-top:0pt;mso-wrap-distance-bottom:0pt;margin-top:10.3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3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مرض عزيز هو </w:t>
      </w:r>
      <w:r>
        <w:rPr>
          <w:sz w:val="36"/>
          <w:szCs w:val="36"/>
          <w:rtl w:val="true"/>
        </w:rPr>
        <w:t>: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610</wp:posOffset>
                </wp:positionH>
                <wp:positionV relativeFrom="paragraph">
                  <wp:posOffset>227965</wp:posOffset>
                </wp:positionV>
                <wp:extent cx="494030" cy="702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55.35pt;mso-wrap-distance-left:9.05pt;mso-wrap-distance-right:9.05pt;mso-wrap-distance-top:0pt;mso-wrap-distance-bottom:0pt;margin-top:17.9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ب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أعراضه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/ 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/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/..............................................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ند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ل الأب ابنه بسيّارته الى طبيب العيون فكتب له دواء ونصحه ببعض النصائح الوقائ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عليم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صلح الخطأ في هذه النصائح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يبقى المريض بالرمد مع بقيّة أفراد العا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144145</wp:posOffset>
                </wp:positionV>
                <wp:extent cx="501650" cy="9467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74.55pt;mso-wrap-distance-left:9.05pt;mso-wrap-distance-right:9.05pt;mso-wrap-distance-top:0pt;mso-wrap-distance-bottom:0pt;margin-top:1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ب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>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يغسل المريض بالرمد يديه بالماء و الصّابون دائم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>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يستعمل أفراد العائلة أدوات المريض بالرم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..............................................................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ند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أل عزيز أباه في طريق العودة عن أقلّ وسائل نقل تلويثا للمحي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عليمة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كتب تحت كل صورة الطاقة المستعملة و ألوّن أقلها تلويثا للمحي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3510</wp:posOffset>
                </wp:positionH>
                <wp:positionV relativeFrom="paragraph">
                  <wp:posOffset>243205</wp:posOffset>
                </wp:positionV>
                <wp:extent cx="460375" cy="9467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74.55pt;mso-wrap-distance-left:9.05pt;mso-wrap-distance-right:9.05pt;mso-wrap-distance-top:0pt;mso-wrap-distance-bottom:0pt;margin-top:19.1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أ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724025" cy="11156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2200275" cy="16205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725930" cy="13093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0</wp:posOffset>
                </wp:positionH>
                <wp:positionV relativeFrom="paragraph">
                  <wp:posOffset>755650</wp:posOffset>
                </wp:positionV>
                <wp:extent cx="419735" cy="558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05pt;height:44pt;mso-wrap-distance-left:9.05pt;mso-wrap-distance-right:9.05pt;mso-wrap-distance-top:0pt;mso-wrap-distance-bottom:0pt;margin-top:59.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معـ</w:t>
                      </w:r>
                      <w:r>
                        <w:rPr/>
                        <w:t>3</w:t>
                      </w:r>
                    </w:p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قة</w:t>
      </w:r>
      <w:r>
        <w:rPr>
          <w:sz w:val="36"/>
          <w:szCs w:val="36"/>
          <w:rtl w:val="true"/>
        </w:rPr>
        <w:t xml:space="preserve">.......................              </w:t>
      </w:r>
      <w:r>
        <w:rPr>
          <w:sz w:val="36"/>
          <w:sz w:val="36"/>
          <w:szCs w:val="36"/>
          <w:rtl w:val="true"/>
        </w:rPr>
        <w:t>طاقة</w:t>
      </w:r>
      <w:r>
        <w:rPr>
          <w:sz w:val="36"/>
          <w:szCs w:val="36"/>
          <w:rtl w:val="true"/>
        </w:rPr>
        <w:t xml:space="preserve">.......................                       </w:t>
      </w:r>
      <w:r>
        <w:rPr>
          <w:sz w:val="36"/>
          <w:sz w:val="36"/>
          <w:szCs w:val="36"/>
          <w:rtl w:val="true"/>
        </w:rPr>
        <w:t>طاقة</w:t>
      </w:r>
      <w:r>
        <w:rPr>
          <w:sz w:val="36"/>
          <w:szCs w:val="36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ــــــــدول المعايـــــــــــر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489700" cy="209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11"/>
                              <w:gridCol w:w="1391"/>
                              <w:gridCol w:w="1310"/>
                              <w:gridCol w:w="1391"/>
                              <w:gridCol w:w="1310"/>
                              <w:gridCol w:w="20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يار التميّز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عايير الحــــــدّ الأدن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right" w:pos="143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يـي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right" w:pos="1431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لّكــــ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 +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.65pt;mso-wrap-distance-left:7.05pt;mso-wrap-distance-right:7.05pt;mso-wrap-distance-top:0pt;mso-wrap-distance-bottom:0pt;margin-top:5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11"/>
                        <w:gridCol w:w="1391"/>
                        <w:gridCol w:w="1310"/>
                        <w:gridCol w:w="1391"/>
                        <w:gridCol w:w="1310"/>
                        <w:gridCol w:w="20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يار التميّز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ايير الحــــــدّ الأدنى</w:t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right" w:pos="1431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يـي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right" w:pos="1431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لّكــــ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 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 + 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2:00Z</dcterms:created>
  <dc:creator>GooGa</dc:creator>
  <dc:description/>
  <cp:keywords/>
  <dc:language>en-US</dc:language>
  <cp:lastModifiedBy>AbouZaid</cp:lastModifiedBy>
  <cp:lastPrinted>2009-02-27T18:22:00Z</cp:lastPrinted>
  <dcterms:modified xsi:type="dcterms:W3CDTF">2013-06-07T19:13:00Z</dcterms:modified>
  <cp:revision>24</cp:revision>
  <dc:subject/>
  <dc:title/>
</cp:coreProperties>
</file>