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bidi w:val="1"/>
        <w:ind w:left="-1260" w:right="-697" w:firstLine="360"/>
        <w:jc w:val="left"/>
        <w:rPr/>
      </w:pPr>
      <w:r>
        <w:rPr>
          <w:sz w:val="44"/>
          <w:szCs w:val="44"/>
          <w:rtl w:val="true"/>
          <w:lang w:bidi="ar-TN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</w:tabs>
        <w:bidi w:val="1"/>
        <w:ind w:left="-1057" w:right="-697" w:hanging="0"/>
        <w:jc w:val="left"/>
        <w:rPr>
          <w:sz w:val="4"/>
          <w:szCs w:val="4"/>
          <w:lang w:bidi="ar-TN"/>
        </w:rPr>
      </w:pPr>
      <w:r>
        <w:rPr>
          <w:sz w:val="4"/>
          <w:szCs w:val="4"/>
          <w:rtl w:val="true"/>
          <w:lang w:bidi="ar-TN"/>
        </w:rPr>
      </w:r>
    </w:p>
    <w:tbl>
      <w:tblPr>
        <w:bidiVisual w:val="true"/>
        <w:tblW w:w="111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  <w:gridCol w:w="360"/>
        <w:gridCol w:w="1620"/>
      </w:tblGrid>
      <w:tr>
        <w:trPr>
          <w:trHeight w:val="490" w:hRule="atLeast"/>
        </w:trPr>
        <w:tc>
          <w:tcPr>
            <w:tcW w:w="34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ه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منست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فق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بتد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زرمدين</w:t>
            </w:r>
          </w:p>
        </w:tc>
        <w:tc>
          <w:tcPr>
            <w:tcW w:w="61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تقييم مكتسبات التلاميذ في نهاية الثلاثي 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في الإيقاظ العلم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سنة الثانية </w:t>
            </w:r>
          </w:p>
        </w:tc>
      </w:tr>
      <w:tr>
        <w:trPr>
          <w:trHeight w:val="490" w:hRule="atLeast"/>
        </w:trPr>
        <w:tc>
          <w:tcPr>
            <w:tcW w:w="34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وان</w:t>
            </w:r>
            <w:r>
              <w:rPr>
                <w:b/>
                <w:bCs/>
                <w:sz w:val="32"/>
                <w:szCs w:val="32"/>
                <w:lang w:bidi="ar-TN"/>
              </w:rPr>
              <w:t>2010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رس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م و اللق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س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>.....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</w:t>
            </w:r>
          </w:p>
        </w:tc>
      </w:tr>
    </w:tbl>
    <w:p>
      <w:pPr>
        <w:pStyle w:val="Normal"/>
        <w:ind w:right="-697" w:hanging="0"/>
        <w:jc w:val="right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934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حَلَّ فَصْلُ الرَّبِيعِ ، فَاعْتَدَلَ الطَّقْسُ ، و اكْتَسَتِ الأَرْضُ بِبِسَاطٍ أَخْضَرَ</w:t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فَقَرَّرَ تَلاَمِيذُ السَّنَةِ الثَّانِيِةِ الذَّهَابَ إِلَى المُنْتَزَهِ لِقَضَاءِ يَوْمِ هُنَاكَ و مُرَاقَبَةِ</w:t>
            </w:r>
          </w:p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حَيَوَانَاتِه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453390</wp:posOffset>
                      </wp:positionV>
                      <wp:extent cx="1489075" cy="4197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41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2.05pt;margin-top:35.7pt;width:117.2pt;height:3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453390</wp:posOffset>
                      </wp:positionV>
                      <wp:extent cx="1374775" cy="4584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45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05pt;margin-top:35.7pt;width:108.2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453390</wp:posOffset>
                      </wp:positionV>
                      <wp:extent cx="1537970" cy="4171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41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8pt;margin-top:35.7pt;width:121.05pt;height:3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ُصَنَّفُ الْحَيَوَانَاتِ برَبْطِ كُلِّ حيَوَانٍ بِلافِتَةِ تَنَقُّلِهِ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ْغَزَال                      الدُّودَةُ                             الْقِرْد</w:t>
            </w:r>
          </w:p>
          <w:p>
            <w:pPr>
              <w:pStyle w:val="Normal"/>
              <w:bidi w:val="1"/>
              <w:spacing w:lineRule="auto" w:line="480"/>
              <w:ind w:left="0" w:right="72" w:hanging="0"/>
              <w:jc w:val="left"/>
              <w:rPr>
                <w:b/>
                <w:b/>
                <w:bCs/>
                <w:sz w:val="44"/>
                <w:szCs w:val="44"/>
                <w:lang w:val="en-US" w:eastAsia="en-US"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7840</wp:posOffset>
                      </wp:positionH>
                      <wp:positionV relativeFrom="paragraph">
                        <wp:posOffset>516890</wp:posOffset>
                      </wp:positionV>
                      <wp:extent cx="1038225" cy="461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2pt;margin-top:40.7pt;width:81.7pt;height:3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515620</wp:posOffset>
                      </wp:positionV>
                      <wp:extent cx="1031875" cy="4559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05pt;margin-top:40.6pt;width:81.2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514350</wp:posOffset>
                      </wp:positionV>
                      <wp:extent cx="969010" cy="461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40.5pt;width:76.25pt;height:3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514350</wp:posOffset>
                      </wp:positionV>
                      <wp:extent cx="1025525" cy="4559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3pt;margin-top:40.5pt;width:80.7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515620</wp:posOffset>
                      </wp:positionV>
                      <wp:extent cx="1139825" cy="4559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3pt;margin-top:40.6pt;width:89.7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828" w:leader="none"/>
                <w:tab w:val="center" w:pos="-468" w:leader="none"/>
                <w:tab w:val="left" w:pos="0" w:leader="none"/>
              </w:tabs>
              <w:bidi w:val="1"/>
              <w:spacing w:lineRule="auto" w:line="360"/>
              <w:ind w:left="0" w:right="72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w:t xml:space="preserve">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تَّسَلُّقُ        الزَّحْفُ         الْعَــدْوُ           الْقَفْز          الْمَشْي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َضَّوْا وَقْتًا مُمْتِعًا فِي اللَّعِبِ بيْنَ أَحْضَانِ الطَّبِيعَةِ ثُمَّ زَارُوا وَرْشَةَ</w:t>
            </w:r>
          </w:p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نِجَارَةٍ وَ  تَعَرَّفُوا إِلَى الأَعْمَالِ الَّتِي يَقُومُ بِهَا الْعُمَّالُ هُنَاكَ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ُلاَحِظُ وَ أَكْتُبُ نَوْعَ الْقُوَّةِ  الْمُسَلَّطَةِ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/>
            </w:pP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عَضَلِيَّةٌ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كَهْرَبَائِيَةٌ   </w:t>
            </w:r>
            <w:r>
              <w:rPr>
                <w:rtl w:val="true"/>
              </w:rPr>
              <w:t xml:space="preserve">/   </w:t>
            </w:r>
            <w:r>
              <w:rPr>
                <w:rtl w:val="true"/>
              </w:rPr>
              <w:t>مِغْنَاطِيسِيَّةٌ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5"/>
              <w:gridCol w:w="3275"/>
              <w:gridCol w:w="3331"/>
            </w:tblGrid>
            <w:tr>
              <w:trPr/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72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drawing>
                      <wp:inline distT="0" distB="0" distL="0" distR="0">
                        <wp:extent cx="1896110" cy="1798320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6110" cy="1798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72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drawing>
                      <wp:inline distT="0" distB="0" distL="0" distR="0">
                        <wp:extent cx="1896110" cy="1798320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6110" cy="1798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72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drawing>
                      <wp:inline distT="0" distB="0" distL="0" distR="0">
                        <wp:extent cx="1932305" cy="18319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2305" cy="183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72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قُوَّةٌ</w:t>
                  </w: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>.....................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72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قُوَّةٌ</w:t>
                  </w: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>.....................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72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قُوَّةٌ</w:t>
                  </w: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>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1</w:t>
            </w:r>
            <w:r>
              <w:rPr>
                <w:rtl w:val="true"/>
              </w:rPr>
              <w:t>ب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934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رَجَعَ الأَطْفَالُ مَعَ مُعَلِّمِهِمْ إِلى الْمُنْتَزَهِ لِتَنَاوُلِ الْفَطُورِ قُرْبَ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جَدْوَلِ مَاءٍ علَى ضِفَافِهِ صُخُورٌ وَ أَعْشَابٌ</w:t>
            </w:r>
            <w:r>
              <w:rPr>
                <w:sz w:val="44"/>
                <w:szCs w:val="44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471805</wp:posOffset>
                      </wp:positionV>
                      <wp:extent cx="1720850" cy="3435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8pt;margin-top:37.15pt;width:135.4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كْتُبُ فِي الإِطَارِ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: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صُلْبٌ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سَائِلٌ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غَازِيّ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559435</wp:posOffset>
                      </wp:positionV>
                      <wp:extent cx="1708150" cy="3435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44.05pt;width:134.4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  <w:lang w:bidi="ar-TN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الْمَاءُ الْجَارِي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جِسْمٌ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الصُّخُورُ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جِسْمٌ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84455</wp:posOffset>
                      </wp:positionV>
                      <wp:extent cx="1724025" cy="3422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6.65pt;width:135.7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  <w:lang w:bidi="ar-TN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بُخَارُ الْمَاءِ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جِسْمٌ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4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تَنَاوَلَ الأَطْفَالُ مَأْكُولاَتِهِمْ وَ شَرِبُوا مَشْرُوبَاتِهِمْ منْ عَصِيرٍ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وَ غِلاَلٍ وَ مِشْرُوبَاتٍ غَازِيَةٍ وَ مَاءٍ مَعْدَنِيٍّ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ُعَلِّلُ بِمَا أَرَاهُ مُنَاسِبًا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يأْخُذُ عَصِيرُ الْخَوْخِ شَكْلَ الْكَأْسِ الَّذِي يَحْوِيهِ لأَنَّهُ جِسْمٌ</w:t>
            </w:r>
            <w:r>
              <w:rPr>
                <w:sz w:val="44"/>
                <w:szCs w:val="44"/>
                <w:rtl w:val="true"/>
                <w:lang w:bidi="ar-TN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اَ يَأْخُذُ الْفَرَاوْلُو شَكْلَ الصَّحْنِ الَّذِي يَحْوِيهِ  لأَنَّهُ جِسْمٌ</w:t>
            </w:r>
            <w:r>
              <w:rPr>
                <w:sz w:val="44"/>
                <w:szCs w:val="44"/>
                <w:rtl w:val="true"/>
                <w:lang w:bidi="ar-TN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يَأْخُذُ الْهَوَاءُ شَكْلَ الْبَالُونَةِ لأَنَّ الْهَوَاءَ جِسمٌ</w:t>
            </w:r>
            <w:r>
              <w:rPr>
                <w:sz w:val="44"/>
                <w:szCs w:val="44"/>
                <w:rtl w:val="true"/>
                <w:lang w:bidi="ar-TN"/>
              </w:rPr>
              <w:t>...............................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5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اَحَظَ الأَطْفَالُ مَعَ مُعَلِّمِهِمْ وُجُودَ سَمَكَاتٍ تَسْبَحُ فِي الْجَدْوَلِ فقَالَ أَحَدُهُمْ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>"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تتَنَقَّلُ السَّمَكةُ قَفْزًا فِي الْمَاءِ بِواسِطَةِ جَنَاحَيْهَا</w:t>
            </w:r>
            <w:r>
              <w:rPr>
                <w:sz w:val="44"/>
                <w:szCs w:val="44"/>
                <w:rtl w:val="true"/>
                <w:lang w:bidi="ar-TN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ُصْلِحُ الْخَطَأَ وَ أُعِيدُ كِتَابَةَ الْفِقْرَةِ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ind w:left="-1080" w:right="-1008" w:hanging="0"/>
        <w:jc w:val="right"/>
        <w:rPr>
          <w:sz w:val="22"/>
          <w:szCs w:val="22"/>
          <w:lang w:val="en-US" w:bidi="ar-TN"/>
        </w:rPr>
      </w:pPr>
      <w:r>
        <w:rPr>
          <w:sz w:val="22"/>
          <w:szCs w:val="22"/>
          <w:lang w:val="en-US" w:bidi="ar-TN"/>
        </w:rPr>
      </w:r>
    </w:p>
    <w:p>
      <w:pPr>
        <w:pStyle w:val="Normal"/>
        <w:tabs>
          <w:tab w:val="clear" w:pos="708"/>
          <w:tab w:val="center" w:pos="4500" w:leader="none"/>
          <w:tab w:val="left" w:pos="6580" w:leader="none"/>
        </w:tabs>
        <w:ind w:left="-1080" w:right="-1008" w:hanging="0"/>
        <w:rPr>
          <w:b/>
          <w:b/>
          <w:bCs/>
          <w:sz w:val="48"/>
          <w:szCs w:val="48"/>
          <w:lang w:bidi="ar-TN"/>
        </w:rPr>
      </w:pPr>
      <w:r>
        <w:rPr>
          <w:b/>
          <w:bCs/>
          <w:sz w:val="48"/>
          <w:szCs w:val="48"/>
          <w:lang w:bidi="ar-TN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>جدول إسناد الأعداد</w:t>
      </w:r>
      <w:r>
        <w:rPr>
          <w:b/>
          <w:bCs/>
          <w:sz w:val="48"/>
          <w:szCs w:val="48"/>
          <w:lang w:bidi="ar-TN"/>
        </w:rPr>
        <w:tab/>
      </w:r>
    </w:p>
    <w:tbl>
      <w:tblPr>
        <w:tblW w:w="8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6"/>
        <w:gridCol w:w="1079"/>
        <w:gridCol w:w="1079"/>
        <w:gridCol w:w="1078"/>
        <w:gridCol w:w="25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يار التميز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3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ايير الحد الأدنى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bidi w:val="1"/>
              <w:ind w:left="0" w:right="252" w:hanging="0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ايير         </w:t>
            </w:r>
          </w:p>
          <w:p>
            <w:pPr>
              <w:pStyle w:val="Normal"/>
              <w:tabs>
                <w:tab w:val="clear" w:pos="708"/>
                <w:tab w:val="left" w:pos="-428" w:leader="none"/>
                <w:tab w:val="left" w:pos="-248" w:leader="none"/>
                <w:tab w:val="left" w:pos="-68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تويات التملك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8" w:leader="none"/>
                <w:tab w:val="left" w:pos="-22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008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نعدام التمل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ن التملك الأدن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 الأدن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66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-1260" w:right="-697" w:firstLine="360"/>
        <w:jc w:val="right"/>
        <w:rPr>
          <w:sz w:val="44"/>
          <w:szCs w:val="44"/>
          <w:lang w:bidi="ar-TN"/>
        </w:rPr>
      </w:pPr>
      <w:r>
        <w:rPr>
          <w:sz w:val="44"/>
          <w:szCs w:val="44"/>
          <w:lang w:bidi="ar-TN"/>
        </w:rPr>
      </w:r>
    </w:p>
    <w:p>
      <w:pPr>
        <w:pStyle w:val="Normal"/>
        <w:rPr>
          <w:sz w:val="44"/>
          <w:szCs w:val="44"/>
          <w:lang w:bidi="ar-TN"/>
        </w:rPr>
      </w:pPr>
      <w:r>
        <w:rPr>
          <w:sz w:val="44"/>
          <w:szCs w:val="44"/>
          <w:lang w:bidi="ar-TN"/>
        </w:rPr>
      </w:r>
    </w:p>
    <w:p>
      <w:pPr>
        <w:pStyle w:val="Normal"/>
        <w:rPr>
          <w:sz w:val="44"/>
          <w:szCs w:val="44"/>
          <w:lang w:bidi="ar-TN"/>
        </w:rPr>
      </w:pPr>
      <w:r>
        <w:rPr>
          <w:sz w:val="44"/>
          <w:szCs w:val="44"/>
          <w:lang w:bidi="ar-TN"/>
        </w:rPr>
      </w:r>
    </w:p>
    <w:p>
      <w:pPr>
        <w:pStyle w:val="Normal"/>
        <w:rPr>
          <w:sz w:val="44"/>
          <w:szCs w:val="44"/>
          <w:lang w:bidi="ar-TN"/>
        </w:rPr>
      </w:pPr>
      <w:r>
        <w:rPr>
          <w:sz w:val="44"/>
          <w:szCs w:val="44"/>
          <w:lang w:bidi="ar-TN"/>
        </w:rPr>
      </w:r>
    </w:p>
    <w:p>
      <w:pPr>
        <w:pStyle w:val="Normal"/>
        <w:rPr>
          <w:sz w:val="44"/>
          <w:szCs w:val="44"/>
          <w:lang w:bidi="ar-TN"/>
        </w:rPr>
      </w:pPr>
      <w:r>
        <w:rPr>
          <w:sz w:val="44"/>
          <w:szCs w:val="44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TN"/>
        </w:rPr>
      </w:pPr>
      <w:r>
        <w:rPr>
          <w:sz w:val="44"/>
          <w:szCs w:val="44"/>
          <w:rtl w:val="true"/>
          <w:lang w:bidi="ar-TN"/>
        </w:rPr>
      </w:r>
    </w:p>
    <w:sectPr>
      <w:type w:val="nextPage"/>
      <w:pgSz w:w="11906" w:h="16838"/>
      <w:pgMar w:left="1417" w:right="16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15:00Z</dcterms:created>
  <dc:creator>KAMEL</dc:creator>
  <dc:description/>
  <cp:keywords/>
  <dc:language>en-US</dc:language>
  <cp:lastModifiedBy>baraket</cp:lastModifiedBy>
  <cp:lastPrinted>2005-02-21T08:50:00Z</cp:lastPrinted>
  <dcterms:modified xsi:type="dcterms:W3CDTF">2010-06-23T21:15:00Z</dcterms:modified>
  <cp:revision>2</cp:revision>
  <dc:subject/>
  <dc:title>السنة الثانية </dc:title>
</cp:coreProperties>
</file>