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11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  <w:gridCol w:w="360"/>
        <w:gridCol w:w="1620"/>
      </w:tblGrid>
      <w:tr>
        <w:trPr>
          <w:trHeight w:val="490" w:hRule="atLeast"/>
        </w:trPr>
        <w:tc>
          <w:tcPr>
            <w:tcW w:w="34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منست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ق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زرمدين</w:t>
            </w:r>
          </w:p>
        </w:tc>
        <w:tc>
          <w:tcPr>
            <w:tcW w:w="61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في التربية الإسلام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نة الثانية </w:t>
            </w:r>
          </w:p>
        </w:tc>
      </w:tr>
      <w:tr>
        <w:trPr>
          <w:trHeight w:val="490" w:hRule="atLeast"/>
        </w:trPr>
        <w:tc>
          <w:tcPr>
            <w:tcW w:w="34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وان</w:t>
            </w:r>
            <w:r>
              <w:rPr>
                <w:b/>
                <w:bCs/>
                <w:sz w:val="32"/>
                <w:szCs w:val="32"/>
                <w:lang w:bidi="ar-TN"/>
              </w:rPr>
              <w:t>2010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م و اللق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فِي إِطَارِ مَشْرُوعِ قِسْمِنَا كَلَّفَتْنا الْمُعَلِّمَةُ بِإِنْجَازِ بَحْثٍ فِي نِطَاقِ مَجْمُوعَاتٍ، فَاشْتَرَيْتُ مَا يَلْزَمُ وَقَصَدْتُ مَنْزِلَ صَدِيقِي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475615</wp:posOffset>
                      </wp:positionV>
                      <wp:extent cx="457200" cy="273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55pt;margin-top:37.45pt;width:35.9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ضَعُ عَلاَمَةَ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(×)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مَامَ الإِجَابَةِ الصَّحِيحَةِ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49593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3.25pt;margin-top:39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اِسْتِئْذَانُ ثَلاَثَ مَرَّاتٍ فَإِنْ أُذِنَ لَكَ وَإِلاَّ فَاَرْجِعْ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471170</wp:posOffset>
                      </wp:positionV>
                      <wp:extent cx="52514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4.05pt;margin-top:37.1pt;width:41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َطْرُقُ الْبَابَ مَرَّةً وَاحِدَةً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َدْخُلُ الْمَنْزِلَ دُونَ طَرْقِ الْبَاب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فِي اللَّيْلِ أَنْهَيْتُ الْعَمَلَ الَّذِي كَلَّفَتْنِي بِهِ الْمُعَلِّمَةُ وَقَرَأْتُ مَا تَيَسَّر مِنَ الْقُرْآنِ الْكَرِيم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478155</wp:posOffset>
                      </wp:positionV>
                      <wp:extent cx="342900" cy="2673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55pt;margin-top:37.65pt;width:26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ُرَتِّبُ الآيَاتِ التّاَلِيَةَ بالأَرْقَامِ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إِلاَّ الَّذِينَ آمَنُوا وَعَمِلُوا الصَّالِحَاتِ وَتَوَاصَوْا بِالْحقِّ وَتَوَاصَوْ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360680</wp:posOffset>
                      </wp:positionV>
                      <wp:extent cx="342900" cy="2673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5pt;margin-top:28.4pt;width:26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ِالصّبْر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496570</wp:posOffset>
                      </wp:positionV>
                      <wp:extent cx="342900" cy="2673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55pt;margin-top:39.1pt;width:26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إِنَّ الإِنْسَانَ لَفِي خُسْرٍ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َالْعَصْر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ثُمَّ قَرَأْتُ الشَّهَادَتَيْنِ لأَنَامَ مُرْتَاحَ الْبَال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-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ذْكُرُ قَوَاعِدَ الإِسْلاَمِ الْخَمْسِ </w:t>
            </w:r>
            <w:r>
              <w:rPr>
                <w:rtl w:val="true"/>
              </w:rPr>
              <w:t>:</w:t>
            </w:r>
          </w:p>
          <w:tbl>
            <w:tblPr>
              <w:tblW w:w="96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221"/>
              <w:gridCol w:w="3283"/>
            </w:tblGrid>
            <w:tr>
              <w:trPr>
                <w:trHeight w:val="1500" w:hRule="atLeast"/>
              </w:trPr>
              <w:tc>
                <w:tcPr>
                  <w:tcW w:w="3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5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الْحَــــجُّ</w:t>
                  </w:r>
                </w:p>
              </w:tc>
              <w:tc>
                <w:tcPr>
                  <w:tcW w:w="32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3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4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......</w:t>
                  </w:r>
                </w:p>
              </w:tc>
              <w:tc>
                <w:tcPr>
                  <w:tcW w:w="3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1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الشَّهَادَتَانِ</w:t>
                  </w: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3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bidi="ar-TN"/>
              </w:rPr>
              <w:t>3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بِمُنَاسَبَةِ شِفَاءِ صَدِيقِي أَعَدَّتْ أُمُّ أَحْمَدَ مَأْدُبَةَ غَدَاءٍ اسْتَدْعَتْ فِيهَا جَمِيع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أَصْدِقَاءِ فَصْلِهِ</w:t>
            </w:r>
            <w:r>
              <w:rPr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ُبْدِي رِأْيِي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مَوْقِفٌ سَلِيمٌ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/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َوْقِفٌ غَيْرُ سَلِيمٍ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دَخَلَ عَلِيٌّ إِلَى مَنْزِلِ صَدِيقِهِ دُونَ أَنْ يَسْتَأْذِنَ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حَمَلَتْ سُمَيَّةُ بَاقَةَ أَزْهَارٍ هَدِيَّةً لأَحْمَدَ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ِنْدَ الْجُلُوسِ إِلَى الْمائِدَةِ أَخَذَ عَلِيٌّ يَنْقُرُ الصَّحْنَ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 </w:t>
            </w:r>
            <w:r>
              <w:rPr/>
              <w:t>4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>السند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</w:rPr>
              <w:t>4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بِمُنَاسَبَةِ شِفَاءِ صَدِيقِي أَعَدَّتْ أُمُّ أَحْمَدَ مَأْدُبَةَ غَدَاءٍ اسْتَدْعَتْ فِيهَا جَمِيع أَصْدِقَاءِ فَصْلِه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</w:rPr>
              <w:t>4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ُبْدِي رِأْيِي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مَوْقِفٌ سَلِيمٌ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/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َوْقِفٌ غَيْرُ سَلِيمٍ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48"/>
                <w:szCs w:val="48"/>
                <w:rtl w:val="true"/>
                <w:lang w:bidi="ar-TN"/>
              </w:rPr>
              <w:t xml:space="preserve">*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دَخَل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عَلِيٌّ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إِلَى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مَنْزِل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صَدِيقِه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دُون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أَن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يَسْتَأْذِنَ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48"/>
                <w:szCs w:val="48"/>
                <w:rtl w:val="true"/>
                <w:lang w:bidi="ar-TN"/>
              </w:rPr>
              <w:t xml:space="preserve">*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حَمَلَت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سُمَيَّة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بَاقَة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أَزْهَارٍ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هَدِيَّةً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لأَحْمَدَ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rFonts w:cs="Traditional Arabic"/>
                <w:sz w:val="48"/>
                <w:szCs w:val="48"/>
                <w:rtl w:val="true"/>
                <w:lang w:bidi="ar-TN"/>
              </w:rPr>
              <w:t xml:space="preserve">*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عِنْد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الْجُلُوس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إِلَى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الْمائِدَة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أَخَذ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عَلِيٌّ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يَنْقُر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bidi="ar-TN"/>
              </w:rPr>
              <w:t>الصَّحْن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Cs/>
                <w:sz w:val="44"/>
                <w:szCs w:val="44"/>
                <w:u w:val="single"/>
                <w:lang w:bidi="ar-TN"/>
              </w:rPr>
            </w:r>
          </w:p>
        </w:tc>
      </w:tr>
    </w:tbl>
    <w:p>
      <w:pPr>
        <w:pStyle w:val="Normal"/>
        <w:ind w:left="-1080" w:right="-1008" w:hanging="0"/>
        <w:jc w:val="righ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center" w:pos="4500" w:leader="none"/>
          <w:tab w:val="left" w:pos="6580" w:leader="none"/>
        </w:tabs>
        <w:ind w:left="-1080" w:right="-1008" w:hanging="0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>جدول إسناد الأعداد</w:t>
      </w:r>
      <w:r>
        <w:rPr>
          <w:b/>
          <w:bCs/>
          <w:sz w:val="48"/>
          <w:szCs w:val="48"/>
          <w:lang w:bidi="ar-TN"/>
        </w:rPr>
        <w:tab/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4594860" cy="19138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152"/>
                              <w:gridCol w:w="115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12" w:leader="none"/>
                                    </w:tabs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معايير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72" w:leader="none"/>
                                      <w:tab w:val="left" w:pos="-428" w:leader="none"/>
                                      <w:tab w:val="left" w:pos="-6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تويات التملك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3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8" w:leader="none"/>
                                      <w:tab w:val="left" w:pos="-22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252" w:right="-10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نعدام التمل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دون التملك الأد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ك الأد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ك الأقص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50.7pt;mso-wrap-distance-left:7.05pt;mso-wrap-distance-right:7.05pt;mso-wrap-distance-top:0pt;mso-wrap-distance-bottom:0pt;margin-top:18.15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152"/>
                        <w:gridCol w:w="1152"/>
                        <w:gridCol w:w="27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13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13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عايير الحد الأدن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12" w:leader="none"/>
                              </w:tabs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عايير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72" w:leader="none"/>
                                <w:tab w:val="left" w:pos="-428" w:leader="none"/>
                                <w:tab w:val="left" w:pos="-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تويات التملك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34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8" w:leader="none"/>
                                <w:tab w:val="left" w:pos="-22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252" w:right="-1008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نعدام التمل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دون التملك الأد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ك الأد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ك الأقص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-648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يتلو تلاوة سليمة في خشوع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648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يفهم الوضعي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648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يحلل الوضعي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648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يقيم المواقف و السلوكات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1417" w:right="16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10:00Z</dcterms:created>
  <dc:creator>KAMEL</dc:creator>
  <dc:description/>
  <cp:keywords/>
  <dc:language>en-US</dc:language>
  <cp:lastModifiedBy>GuizaSoft</cp:lastModifiedBy>
  <cp:lastPrinted>2005-02-21T08:50:00Z</cp:lastPrinted>
  <dcterms:modified xsi:type="dcterms:W3CDTF">2017-07-12T21:21:00Z</dcterms:modified>
  <cp:revision>3</cp:revision>
  <dc:subject/>
  <dc:title>السنة الثانية </dc:title>
</cp:coreProperties>
</file>